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10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60045</wp:posOffset>
            </wp:positionH>
            <wp:positionV relativeFrom="page">
              <wp:posOffset>7881620</wp:posOffset>
            </wp:positionV>
            <wp:extent cx="653415" cy="2044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584825</wp:posOffset>
            </wp:positionH>
            <wp:positionV relativeFrom="page">
              <wp:posOffset>4900930</wp:posOffset>
            </wp:positionV>
            <wp:extent cx="2107565" cy="156654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096885</wp:posOffset>
            </wp:positionH>
            <wp:positionV relativeFrom="page">
              <wp:posOffset>4900930</wp:posOffset>
            </wp:positionV>
            <wp:extent cx="2130425" cy="156654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507990</wp:posOffset>
            </wp:positionH>
            <wp:positionV relativeFrom="page">
              <wp:posOffset>8326120</wp:posOffset>
            </wp:positionV>
            <wp:extent cx="650875" cy="20383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122035</wp:posOffset>
            </wp:positionH>
            <wp:positionV relativeFrom="page">
              <wp:posOffset>4409440</wp:posOffset>
            </wp:positionV>
            <wp:extent cx="3590290" cy="238125"/>
            <wp:effectExtent l="0" t="0" r="0" b="0"/>
            <wp:wrapNone/>
            <wp:docPr id="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314055</wp:posOffset>
            </wp:positionH>
            <wp:positionV relativeFrom="page">
              <wp:posOffset>6560185</wp:posOffset>
            </wp:positionV>
            <wp:extent cx="1649730" cy="247650"/>
            <wp:effectExtent l="0" t="0" r="0" b="0"/>
            <wp:wrapNone/>
            <wp:docPr id="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868035</wp:posOffset>
            </wp:positionH>
            <wp:positionV relativeFrom="page">
              <wp:posOffset>6560185</wp:posOffset>
            </wp:positionV>
            <wp:extent cx="1649730" cy="247650"/>
            <wp:effectExtent l="0" t="0" r="0" b="0"/>
            <wp:wrapNone/>
            <wp:docPr id="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1940</wp:posOffset>
                </wp:positionH>
                <wp:positionV relativeFrom="page">
                  <wp:posOffset>281940</wp:posOffset>
                </wp:positionV>
                <wp:extent cx="4980940" cy="5930900"/>
                <wp:effectExtent l="0" t="0" r="0" b="0"/>
                <wp:wrapNone/>
                <wp:docPr id="8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5931000"/>
                          <a:chOff x="0" y="0"/>
                          <a:chExt cx="4980960" cy="5931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80960" cy="59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4804920"/>
                            <a:ext cx="2484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Сенсор невозможно установить в следующих условиях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591160"/>
                            <a:ext cx="334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4" w:firstLine="11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Тума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5697720"/>
                            <a:ext cx="169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5"/>
                                  <w:szCs w:val="1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697720"/>
                            <a:ext cx="897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2"/>
                                  <w:szCs w:val="1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Вибрация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Подв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объ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5697720"/>
                            <a:ext cx="408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Отраж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У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113200"/>
                            <a:ext cx="4780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Внимательно изучите эту инструкцию, чтобы обеспечить правильную и безопасную работу сенсор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Отказ от прочтения данной инструкции может привести к серьезной травме  или смерти человека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Значения выделенных отдельно примечаний следующ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76800"/>
                            <a:ext cx="46918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 w:lineRule="auto" w:line="204"/>
                                <w:ind w:left="1056" w:right="54" w:hanging="10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Этот сенсор предназначен для работы автоматической раздвижной двери. Устанавливается на вертикальную плоскость над проемом. Не используйте для других нужд.</w:t>
                              </w:r>
                            </w:p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При установке зоны активации, убедитесь в отсутствии подвижных предметов на площадк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 w:lineRule="auto" w:line="220"/>
                                <w:ind w:right="4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Перед включением двери проверьте правильность подключения и настроек, чтобы избежать выхода из строя оборудования.</w:t>
                              </w:r>
                            </w:p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Используйте сенсор строго по назначению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 w:lineRule="auto" w:line="220"/>
                                <w:ind w:righ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Установите и настройте сенсор строго в соответствии с действующими нормами и правилами.</w:t>
                              </w:r>
                            </w:p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0"/>
                                <w:ind w:righ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По окончании настройки сенсора убедитесь в абсолютной безопасности как в проеме двери, так и при медленном подходе к двери с любой из сторон. Проинструктируйте владельца/обслуживающий персонал о правильной работе сенсора и автоматической двери.</w:t>
                              </w:r>
                            </w:p>
                            <w:p>
                              <w:pPr>
                                <w:tabs>
                                  <w:tab w:val="left" w:pos="10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ind w:left="1054" w:hanging="1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Последующие настройка сенсора могут производиться только уполномоченным персоналом и должны быть задокументированны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20"/>
                                <w:ind w:left="1056" w:righ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hanged,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hange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ettings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hall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registere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maintenanc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logboo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ccompanying the do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01880"/>
                            <a:ext cx="495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Общая 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1572840"/>
                            <a:ext cx="816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593091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NOV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46840"/>
                            <a:ext cx="19087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A-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FUNX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OA-FUNXION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L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2600"/>
                            <a:ext cx="930240" cy="162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4770720"/>
                            <a:ext cx="1277640" cy="10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6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ВАЖ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Опасность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поражени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электрически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ток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 w:lineRule="auto" w:line="24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Не мойте,не разбирайте, не модифицируйте/чините сенсор во избежание поражения электрическим токо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2.2pt;margin-top:22.2pt;width:392.2pt;height:467pt" coordorigin="444,444" coordsize="7844,9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444;top:444;width:7843;height:93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1;top:8011;width:3911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Сенсор невозможно установить в следующих условия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9249;width:52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right="14" w:firstLine="112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Тума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9417;width:26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2"/>
                            <w:spacing w:val="-5"/>
                            <w:szCs w:val="1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9417;width:1412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2"/>
                            <w:spacing w:val="-2"/>
                            <w:szCs w:val="1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Вибрация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Подв.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объ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9417;width:642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Отраж.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У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72;width:7528;height:4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Внимательно изучите эту инструкцию, чтобы обеспечить правильную и безопасную работу сенсора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Отказ от прочтения данной инструкции может привести к серьезной травме  или смерти человека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Значения выделенных отдельно примечаний следующ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5762;width:7388;height:20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01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 w:lineRule="auto" w:line="204"/>
                          <w:ind w:left="1056" w:right="54" w:hanging="10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-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Этот сенсор предназначен для работы автоматической раздвижной двери. Устанавливается на вертикальную плоскость над проемом. Не используйте для других нужд.</w:t>
                        </w:r>
                      </w:p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При установке зоны активации, убедитесь в отсутствии подвижных предметов на площадк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autoSpaceDE w:val="false"/>
                          <w:bidi w:val="0"/>
                          <w:spacing w:before="4" w:after="0" w:lineRule="auto" w:line="220"/>
                          <w:ind w:right="4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Перед включением двери проверьте правильность подключения и настроек, чтобы избежать выхода из строя оборудования.</w:t>
                        </w:r>
                      </w:p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Используйте сенсор строго по назначению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autoSpaceDE w:val="false"/>
                          <w:bidi w:val="0"/>
                          <w:spacing w:before="4" w:after="0" w:lineRule="auto" w:line="220"/>
                          <w:ind w:right="2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Установите и настройте сенсор строго в соответствии с действующими нормами и правилами.</w:t>
                        </w:r>
                      </w:p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0"/>
                          <w:ind w:right="23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По окончании настройки сенсора убедитесь в абсолютной безопасности как в проеме двери, так и при медленном подходе к двери с любой из сторон. Проинструктируйте владельца/обслуживающий персонал о правильной работе сенсора и автоматической двери.</w:t>
                        </w:r>
                      </w:p>
                      <w:p>
                        <w:pPr>
                          <w:tabs>
                            <w:tab w:val="left" w:pos="10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47"/>
                          <w:ind w:left="1054" w:hanging="154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Последующие настройка сенсора могут производиться только уполномоченным персоналом и должны быть задокументированны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20"/>
                          <w:ind w:left="1056" w:right="5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hanged,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hanged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ettings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hall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registered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maintenanc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logbook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ccompanying the do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439;width:78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Общая 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2921;width:1285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5930911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NOV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1305;width:3005;height:7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A-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FUNX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OA-FUNXION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L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231f20" stroked="f" o:allowincell="f" style="position:absolute;left:6803;top:464;width:1464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ENGLISH</w:t>
                        </w:r>
                      </w:p>
                    </w:txbxContent>
                  </v:textbox>
                  <v:fill o:detectmouseclick="t" type="solid" color2="#dce0df"/>
                  <v:stroke color="#3465a4" joinstyle="round" endcap="flat"/>
                  <w10:wrap type="none"/>
                </v:shape>
                <v:shape id="shape_0" stroked="t" o:allowincell="f" style="position:absolute;left:6089;top:7957;width:2011;height:1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66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ВАЖ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Опасность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поражения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электрическим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ток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 w:lineRule="auto" w:line="24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Не мойте,не разбирайте, не модифицируйте/чините сенсор во избежание поражения электрическим током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231f20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19720</wp:posOffset>
                </wp:positionH>
                <wp:positionV relativeFrom="page">
                  <wp:posOffset>4713605</wp:posOffset>
                </wp:positionV>
                <wp:extent cx="0" cy="35445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pt,371.15pt" to="623.6pt,650.2pt" stroked="t" o:allowincell="f" style="position:absolute;mso-position-horizontal-relative:page;mso-position-vertical-relative:page">
                <v:stroke color="#231f20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914390</wp:posOffset>
            </wp:positionH>
            <wp:positionV relativeFrom="page">
              <wp:posOffset>13526135</wp:posOffset>
            </wp:positionV>
            <wp:extent cx="819785" cy="409575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894830</wp:posOffset>
            </wp:positionH>
            <wp:positionV relativeFrom="page">
              <wp:posOffset>13275310</wp:posOffset>
            </wp:positionV>
            <wp:extent cx="3442970" cy="899795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906770</wp:posOffset>
            </wp:positionH>
            <wp:positionV relativeFrom="page">
              <wp:posOffset>10353675</wp:posOffset>
            </wp:positionV>
            <wp:extent cx="602615" cy="1633220"/>
            <wp:effectExtent l="0" t="0" r="0" b="0"/>
            <wp:wrapNone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507990</wp:posOffset>
            </wp:positionH>
            <wp:positionV relativeFrom="page">
              <wp:posOffset>9406890</wp:posOffset>
            </wp:positionV>
            <wp:extent cx="712470" cy="12700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66" r="-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484495</wp:posOffset>
            </wp:positionH>
            <wp:positionV relativeFrom="page">
              <wp:posOffset>12169775</wp:posOffset>
            </wp:positionV>
            <wp:extent cx="650875" cy="203835"/>
            <wp:effectExtent l="0" t="0" r="0" b="0"/>
            <wp:wrapNone/>
            <wp:docPr id="1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504815</wp:posOffset>
            </wp:positionH>
            <wp:positionV relativeFrom="page">
              <wp:posOffset>12511405</wp:posOffset>
            </wp:positionV>
            <wp:extent cx="4847590" cy="442595"/>
            <wp:effectExtent l="0" t="0" r="0" b="0"/>
            <wp:wrapNone/>
            <wp:docPr id="1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6990080</wp:posOffset>
            </wp:positionH>
            <wp:positionV relativeFrom="page">
              <wp:posOffset>10300970</wp:posOffset>
            </wp:positionV>
            <wp:extent cx="3038475" cy="471170"/>
            <wp:effectExtent l="0" t="0" r="0" b="0"/>
            <wp:wrapNone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504815</wp:posOffset>
            </wp:positionH>
            <wp:positionV relativeFrom="page">
              <wp:posOffset>14283055</wp:posOffset>
            </wp:positionV>
            <wp:extent cx="4847590" cy="442595"/>
            <wp:effectExtent l="0" t="0" r="0" b="0"/>
            <wp:wrapNone/>
            <wp:docPr id="1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1940</wp:posOffset>
                </wp:positionH>
                <wp:positionV relativeFrom="page">
                  <wp:posOffset>8622665</wp:posOffset>
                </wp:positionV>
                <wp:extent cx="4980940" cy="6216015"/>
                <wp:effectExtent l="0" t="0" r="0" b="0"/>
                <wp:wrapNone/>
                <wp:docPr id="18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6216120"/>
                          <a:chOff x="0" y="0"/>
                          <a:chExt cx="4980960" cy="6216120"/>
                        </a:xfrm>
                      </wpg:grpSpPr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80960" cy="62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52000"/>
                            <a:ext cx="2653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7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A-FUNX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ДИ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Активац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3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80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688400"/>
                            <a:ext cx="2726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6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A-FUNX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ДИ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3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1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BLUEZ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233520"/>
                            <a:ext cx="1247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A-FUNX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LI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20680"/>
                            <a:ext cx="364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Другие</w:t>
                              </w:r>
                              <w:r>
                                <w:rPr>
                                  <w:kern w:val="2"/>
                                  <w:b/>
                                  <w:spacing w:val="-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4909680"/>
                            <a:ext cx="3535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4909680"/>
                            <a:ext cx="3535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847840"/>
                            <a:ext cx="2813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*1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-6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OA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FUNXION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LITE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-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не имеет режима установки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left="90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*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Длится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минут после включен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480"/>
                            <a:ext cx="4955400" cy="180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Таблица инд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22.2pt;margin-top:678.95pt;width:392.2pt;height:489.45pt" coordorigin="444,13579" coordsize="7844,9789">
                <v:shape id="shape_0" ID="docshape16" stroked="f" o:allowincell="f" style="position:absolute;left:444;top:13579;width:7843;height:978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3976;width:417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7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A-FUNXI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ДИП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1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Активац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3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80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6238;width:429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6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A-FUNXI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ДИП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3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1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BLUEZ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8671;width:196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A-FUNXI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LI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21013;width:57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Другие</w:t>
                        </w:r>
                        <w:r>
                          <w:rPr>
                            <w:kern w:val="2"/>
                            <w:b/>
                            <w:spacing w:val="-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21311;width:55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21311;width:55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22788;width:442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0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*1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-6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-3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OA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FUNXION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-3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LITE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-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не имеет режима установки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-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ind w:left="90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*2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Длится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минут после включения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231f20" stroked="f" o:allowincell="f" style="position:absolute;left:464;top:13589;width:78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Таблица индикации</w:t>
                        </w:r>
                      </w:p>
                    </w:txbxContent>
                  </v:textbox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29885</wp:posOffset>
                </wp:positionH>
                <wp:positionV relativeFrom="page">
                  <wp:posOffset>2144395</wp:posOffset>
                </wp:positionV>
                <wp:extent cx="4980940" cy="1713865"/>
                <wp:effectExtent l="0" t="0" r="0" b="0"/>
                <wp:wrapNone/>
                <wp:docPr id="19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13960"/>
                          <a:chOff x="0" y="0"/>
                          <a:chExt cx="4980960" cy="1713960"/>
                        </a:xfrm>
                      </wpg:grpSpPr>
                      <pic:pic xmlns:pic="http://schemas.openxmlformats.org/drawingml/2006/picture">
                        <pic:nvPicPr>
                          <pic:cNvPr id="2" name="docshape2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9809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5440" y="260280"/>
                            <a:ext cx="150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60280"/>
                            <a:ext cx="465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53520"/>
                            <a:ext cx="504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ind w:left="55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tabs>
                                  <w:tab w:val="left" w:pos="5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438120"/>
                            <a:ext cx="122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08240"/>
                            <a:ext cx="122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568800"/>
                            <a:ext cx="122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164600"/>
                            <a:ext cx="122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1164600"/>
                            <a:ext cx="896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4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408320"/>
                            <a:ext cx="556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Разъ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408320"/>
                            <a:ext cx="897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Индик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515240"/>
                            <a:ext cx="1464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Монтажны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отв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ДИ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408320"/>
                            <a:ext cx="2394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Регулировка угла активаци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Защитный кожух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Регулировка ширины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9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Ключ настрой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760"/>
                            <a:ext cx="4955400" cy="184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Размеры и специф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427.55pt;margin-top:168.85pt;width:392.2pt;height:134.95pt" coordorigin="8551,3377" coordsize="7844,2699">
                <v:shape id="shape_0" ID="docshape26" stroked="f" o:allowincell="f" style="position:absolute;left:8551;top:3377;width:7843;height:269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339;top:3787;width:236;height: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3;top:3787;width:732;height: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3934;width:793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ind w:left="556" w:hanging="0"/>
                          <w:rPr/>
                        </w:pPr>
                        <w:r>
                          <w:rPr>
                            <w:kern w:val="2"/>
                            <w:sz w:val="13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25</w:t>
                        </w:r>
                      </w:p>
                      <w:p>
                        <w:pPr>
                          <w:tabs>
                            <w:tab w:val="left" w:pos="521" w:leader="none"/>
                          </w:tabs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13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4067;width:191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2;top:4020;width:191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4;top:4273;width:191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5211;width:191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3;top:5211;width:1411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4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5595;width:875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Раз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7;top:5595;width:1413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Индик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5763;width:230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Монтажны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отв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(4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ДИ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2;top:5595;width:3769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Регулировка угла активаци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(7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Защитный кожух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Регулировка ширины         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9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(8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Ключ настро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231f20" stroked="f" o:allowincell="f" style="position:absolute;left:8571;top:3386;width:780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Размеры и спецификация</w:t>
                        </w:r>
                      </w:p>
                    </w:txbxContent>
                  </v:textbox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93255</wp:posOffset>
                </wp:positionH>
                <wp:positionV relativeFrom="page">
                  <wp:posOffset>11008360</wp:posOffset>
                </wp:positionV>
                <wp:extent cx="419100" cy="180975"/>
                <wp:effectExtent l="1270" t="3175" r="127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866.8pt" to="583.6pt,881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477510</wp:posOffset>
                </wp:positionH>
                <wp:positionV relativeFrom="page">
                  <wp:posOffset>2933700</wp:posOffset>
                </wp:positionV>
                <wp:extent cx="118110" cy="1187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0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5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5pt;margin-top:231pt;width:9.25pt;height:9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spacing w:val="-5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31485</wp:posOffset>
                </wp:positionH>
                <wp:positionV relativeFrom="page">
                  <wp:posOffset>2553335</wp:posOffset>
                </wp:positionV>
                <wp:extent cx="140970" cy="118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5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7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5pt;margin-top:201pt;width:11.05pt;height:9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spacing w:val="-5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7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80940" cy="1695450"/>
                <wp:effectExtent l="0" t="0" r="0" b="0"/>
                <wp:docPr id="23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695600"/>
                          <a:chOff x="0" y="0"/>
                          <a:chExt cx="4980960" cy="1695600"/>
                        </a:xfrm>
                      </wpg:grpSpPr>
                      <pic:pic xmlns:pic="http://schemas.openxmlformats.org/drawingml/2006/picture">
                        <pic:nvPicPr>
                          <pic:cNvPr id="3" name="docshape5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8096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5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39000" y="889560"/>
                            <a:ext cx="241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" y="217080"/>
                            <a:ext cx="4803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Функция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BLUEZON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доступна только в сенсор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O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FUNXI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47"/>
                                <w:ind w:hanging="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При ДИП переключател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в положени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" (вверх),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функция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BLUEZON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обеспечивает экстра безопасность, мониторя зону за «порогом» (за плоскостью крепления привода) 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функц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BLUEZONE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нужн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опустит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ДИП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вниз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( "OFF"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Не настраивайт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2-й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ряд активации глубже зоны хода подвижных створок (порог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5558" w:right="59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й ряд за порог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53360"/>
                            <a:ext cx="1479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ряд</w:t>
                              </w:r>
                            </w:p>
                            <w:p>
                              <w:pPr>
                                <w:tabs>
                                  <w:tab w:val="left" w:pos="15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158"/>
                                <w:ind w:left="1660" w:right="18" w:hanging="162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3й ряд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BLUEZON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0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(1й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6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 xml:space="preserve"> ряд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й ря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053360"/>
                            <a:ext cx="329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ind w:left="31" w:right="10" w:hanging="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2й 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ind w:left="31" w:right="10" w:hanging="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3й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>4й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ru-RU" w:bidi="ar-SA"/>
                                </w:rPr>
                                <w:t xml:space="preserve"> ря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294200"/>
                            <a:ext cx="492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BLUE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bidi="ar-SA" w:val="ru-RU"/>
                                </w:rPr>
                                <w:t>ряд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480"/>
                            <a:ext cx="4955400" cy="180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BLUEZONE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 xml:space="preserve">Зо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ru-RU"/>
                                </w:rPr>
                                <w:t>-го ряд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" style="position:absolute;margin-left:0pt;margin-top:0pt;width:392.2pt;height:133.5pt" coordorigin="0,0" coordsize="7844,2670">
                <v:shape id="shape_0" ID="docshape51" stroked="f" o:allowincell="f" style="position:absolute;left:0;top:0;width:7843;height:266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5258;top:1401;width:37;height:108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3;top:342;width:7563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Функция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BLUEZON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доступна только в сенсоре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OA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FUNXION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47"/>
                          <w:ind w:hanging="1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При ДИП переключател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в положени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ON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" (вверх),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функция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BLUEZONE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обеспечивает экстра безопасность, мониторя зону за «порогом» (за плоскостью крепления привода) 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Если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функция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BLUEZONE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не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нужна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опустите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ДИП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вниз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( "OFF"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Не настраивайт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2-й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ряд активации глубже зоны хода подвижных створок (порога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5558" w:right="59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й ряд за порог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59;width:232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ряд</w:t>
                        </w:r>
                      </w:p>
                      <w:p>
                        <w:pPr>
                          <w:tabs>
                            <w:tab w:val="left" w:pos="155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158"/>
                          <w:ind w:left="1660" w:right="18" w:hanging="1629"/>
                          <w:rPr/>
                        </w:pP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3й ряд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BLUEZON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0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(1й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6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 xml:space="preserve"> ряд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й ря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659;width:51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8"/>
                          <w:ind w:left="31" w:right="10" w:hanging="32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2й 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8"/>
                          <w:ind w:left="31" w:right="10" w:hanging="32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3й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>4й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ru-RU" w:bidi="ar-SA"/>
                          </w:rPr>
                          <w:t xml:space="preserve"> ря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038;width:77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BLUE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bidi="ar-SA" w:val="ru-RU"/>
                          </w:rPr>
                          <w:t>ряд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231f20" stroked="f" o:allowincell="f" style="position:absolute;left:20;top:10;width:780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BLUEZONE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 xml:space="preserve">Зо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ru-RU"/>
                          </w:rPr>
                          <w:t>-го ряд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69305</wp:posOffset>
                </wp:positionH>
                <wp:positionV relativeFrom="page">
                  <wp:posOffset>6955790</wp:posOffset>
                </wp:positionV>
                <wp:extent cx="1656715" cy="13023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291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3" w:after="0"/>
                                    <w:ind w:left="256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Высота установ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5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4" w:right="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" w:hanging="0"/>
                                    <w:rPr>
                                      <w:b/>
                                      <w:b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Глуб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40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39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33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41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40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39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33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41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55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4" w:right="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5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4" w:right="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" w:hanging="0"/>
                                    <w:rPr>
                                      <w:b/>
                                      <w:b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Шир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55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4" w:right="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5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4" w:right="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5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4" w:right="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2.55pt;mso-wrap-distance-left:9.05pt;mso-wrap-distance-right:9.05pt;mso-wrap-distance-top:0pt;mso-wrap-distance-bottom:0pt;margin-top:547.7pt;mso-position-vertical-relative:page;margin-left:4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291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lineRule="exact" w:line="154" w:before="3" w:after="0"/>
                              <w:ind w:left="256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Высота установки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5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4" w:right="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8" w:hanging="0"/>
                              <w:rPr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Глуб.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40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39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33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41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40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39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33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41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55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4" w:right="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5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4" w:right="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" w:hanging="0"/>
                              <w:rPr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Шир.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55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4" w:right="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5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4" w:right="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59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5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4" w:right="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39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314055</wp:posOffset>
                </wp:positionH>
                <wp:positionV relativeFrom="page">
                  <wp:posOffset>6960870</wp:posOffset>
                </wp:positionV>
                <wp:extent cx="1656715" cy="11563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291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5" w:before="3" w:after="0"/>
                                    <w:ind w:left="256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Высота установ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Глуб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34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39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9" w:hanging="0"/>
                                    <w:rPr>
                                      <w:b/>
                                      <w:b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Шир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6" w:right="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2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91.05pt;mso-wrap-distance-left:9.05pt;mso-wrap-distance-right:9.05pt;mso-wrap-distance-top:0pt;mso-wrap-distance-bottom:0pt;margin-top:548.1pt;mso-position-vertical-relative:page;margin-left:6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291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lineRule="exact" w:line="155" w:before="3" w:after="0"/>
                              <w:ind w:left="256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Высота установки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Глуб.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34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39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9" w:hanging="0"/>
                              <w:rPr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Шир.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59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6" w:right="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62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39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6870</wp:posOffset>
                </wp:positionH>
                <wp:positionV relativeFrom="page">
                  <wp:posOffset>9022080</wp:posOffset>
                </wp:positionV>
                <wp:extent cx="4840605" cy="11798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2" w:after="0"/>
                                    <w:ind w:left="115"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31" w:right="121" w:hanging="0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3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57" w:right="39" w:firstLine="142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Вне зоны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актив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164" w:right="149" w:firstLine="124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В зоне 3/4 р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6"/>
                                      <w:lang w:val="ru-RU"/>
                                    </w:rPr>
                                    <w:t>я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279" w:right="149" w:firstLine="8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lang w:val="ru-RU"/>
                                    </w:rPr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306" w:right="274" w:hanging="18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  <w:lang w:val="ru-RU"/>
                                    </w:rPr>
                                    <w:t>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Схем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" w:after="0"/>
                                    <w:ind w:left="102" w:hanging="49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Цвет ин-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д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1" w:right="121" w:hanging="0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lang w:val="ru-RU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" w:after="0"/>
                                    <w:ind w:left="320" w:right="21" w:hanging="28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Мигание зел/о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91" w:right="38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lang w:val="ru-RU"/>
                                    </w:rPr>
                                    <w:t>С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97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9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0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lang w:val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92.9pt;mso-wrap-distance-left:9.05pt;mso-wrap-distance-right:9.05pt;mso-wrap-distance-top:0pt;mso-wrap-distance-bottom:0pt;margin-top:710.4pt;mso-position-vertical-relative:page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2" w:after="0"/>
                              <w:ind w:left="115"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31" w:right="121" w:hanging="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3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57" w:right="39" w:firstLine="142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Вне зоны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актив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164" w:right="149" w:firstLine="124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В зоне 3/4 р</w:t>
                            </w:r>
                            <w:r>
                              <w:rPr>
                                <w:color w:val="231F20"/>
                                <w:spacing w:val="-12"/>
                                <w:sz w:val="16"/>
                                <w:lang w:val="ru-RU"/>
                              </w:rPr>
                              <w:t>я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279" w:right="149" w:firstLine="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2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  <w:lang w:val="ru-RU"/>
                              </w:rPr>
                              <w:t>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306" w:right="274" w:hanging="1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1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ru-RU"/>
                              </w:rPr>
                              <w:t>ряд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5"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Схема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lineRule="auto" w:line="247" w:before="17" w:after="0"/>
                              <w:ind w:left="102" w:hanging="49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Цвет ин-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дик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1" w:right="121" w:hanging="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ru-RU"/>
                              </w:rPr>
                              <w:t>Бе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" w:after="0"/>
                              <w:ind w:left="320" w:right="21" w:hanging="285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Мигание зел/о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91" w:right="38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ru-RU"/>
                              </w:rPr>
                              <w:t>С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97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9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0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lang w:val="ru-RU"/>
                              </w:rPr>
                              <w:t>Красны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6870</wp:posOffset>
                </wp:positionH>
                <wp:positionV relativeFrom="page">
                  <wp:posOffset>10458450</wp:posOffset>
                </wp:positionV>
                <wp:extent cx="4840605" cy="12877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" w:right="105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1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Без п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03" w:after="0"/>
                                    <w:ind w:left="57" w:right="39" w:firstLine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Вне зоны актив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03" w:after="0"/>
                                    <w:ind w:left="164" w:right="149" w:firstLine="12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В зоне 3/4 ря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03" w:after="0"/>
                                    <w:ind w:left="279" w:right="149" w:firstLine="8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  <w:lang w:val="ru-RU"/>
                                    </w:rPr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7" w:after="0"/>
                                    <w:ind w:left="133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BLUEZ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0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(1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ряд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"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Схем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" w:after="0"/>
                                    <w:ind w:left="102" w:hanging="4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Цвет ин-д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1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lang w:val="ru-RU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" w:after="0"/>
                                    <w:ind w:left="320" w:right="21" w:hanging="28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6"/>
                                      <w:lang w:val="ru-RU"/>
                                    </w:rPr>
                                    <w:t>Мигание зел/о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91" w:right="38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lang w:val="ru-RU"/>
                                    </w:rPr>
                                    <w:t>С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97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0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lang w:val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01.4pt;mso-wrap-distance-left:9.05pt;mso-wrap-distance-right:9.05pt;mso-wrap-distance-top:0pt;mso-wrap-distance-bottom:0pt;margin-top:823.5pt;mso-position-vertical-relative:page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5" w:right="105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1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Без пи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03" w:after="0"/>
                              <w:ind w:left="57" w:right="39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Вне зоны актив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03" w:after="0"/>
                              <w:ind w:left="164" w:right="149" w:firstLine="124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В зоне 3/4 ря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03" w:after="0"/>
                              <w:ind w:left="279" w:right="149" w:firstLine="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2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ru-RU"/>
                              </w:rPr>
                              <w:t>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7" w:after="0"/>
                              <w:ind w:left="133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BLUEZ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0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(1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ряд</w:t>
                            </w:r>
                            <w:r>
                              <w:rPr>
                                <w:color w:val="231F20"/>
                                <w:spacing w:val="-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5"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Схема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lineRule="auto" w:line="247" w:before="17" w:after="0"/>
                              <w:ind w:left="102" w:hanging="4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Цвет ин-дик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1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ru-RU"/>
                              </w:rPr>
                              <w:t>Бе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" w:after="0"/>
                              <w:ind w:left="320" w:right="21" w:hanging="285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6"/>
                                <w:lang w:val="ru-RU"/>
                              </w:rPr>
                              <w:t>Мигание зел/о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91" w:right="38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ru-RU"/>
                              </w:rPr>
                              <w:t>С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97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0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lang w:val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Голубо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6870</wp:posOffset>
                </wp:positionH>
                <wp:positionV relativeFrom="page">
                  <wp:posOffset>12003405</wp:posOffset>
                </wp:positionV>
                <wp:extent cx="4840605" cy="11798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4" w:after="0"/>
                                    <w:ind w:left="115"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31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Без п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38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57" w:right="39" w:firstLine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Вне зоны актив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297" w:right="274" w:hanging="9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  <w:lang w:val="ru-RU"/>
                                    </w:rPr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279" w:right="149" w:firstLine="8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lang w:val="ru-RU"/>
                                    </w:rPr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306" w:right="274" w:hanging="18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lang w:val="ru-RU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  <w:lang w:val="ru-RU"/>
                                    </w:rPr>
                                    <w:t>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"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(Ima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" w:after="0"/>
                                    <w:ind w:left="102" w:hanging="49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Цвет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ин-д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1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lang w:val="ru-RU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" w:after="0"/>
                                    <w:ind w:left="320" w:right="21" w:hanging="285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6"/>
                                      <w:lang w:val="ru-RU"/>
                                    </w:rPr>
                                    <w:t>Мигание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16"/>
                                      <w:lang w:val="ru-RU"/>
                                    </w:rPr>
                                    <w:t>зел/о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91" w:right="38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lang w:val="ru-RU"/>
                                    </w:rPr>
                                    <w:t>С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97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97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  <w:lang w:val="ru-RU"/>
                                    </w:rPr>
                                    <w:t>ран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0" w:righ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lang w:val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92.9pt;mso-wrap-distance-left:9.05pt;mso-wrap-distance-right:9.05pt;mso-wrap-distance-top:0pt;mso-wrap-distance-bottom:0pt;margin-top:945.15pt;mso-position-vertical-relative:page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4" w:after="0"/>
                              <w:ind w:left="115"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31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Без пи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38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57" w:right="39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Вне зоны актив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297" w:right="274" w:hanging="9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3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ru-RU"/>
                              </w:rPr>
                              <w:t>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279" w:right="149" w:firstLine="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 2</w:t>
                            </w: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  <w:lang w:val="ru-RU"/>
                              </w:rPr>
                              <w:t>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306" w:right="274" w:hanging="1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lang w:val="ru-RU"/>
                              </w:rPr>
                              <w:t xml:space="preserve">Зона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  <w:lang w:val="ru-RU"/>
                              </w:rPr>
                              <w:t>ряд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5"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(Ima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lineRule="auto" w:line="247" w:before="17" w:after="0"/>
                              <w:ind w:left="102" w:hanging="49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Цвет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ин-дик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1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ru-RU"/>
                              </w:rPr>
                              <w:t>Бе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" w:after="0"/>
                              <w:ind w:left="320" w:right="21" w:hanging="285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6"/>
                                <w:lang w:val="ru-RU"/>
                              </w:rPr>
                              <w:t>Мигание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16"/>
                                <w:lang w:val="ru-RU"/>
                              </w:rPr>
                              <w:t>зел/о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91" w:right="38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lang w:val="ru-RU"/>
                              </w:rPr>
                              <w:t>С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97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97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  <w:lang w:val="ru-RU"/>
                              </w:rPr>
                              <w:t>ран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0" w:righ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lang w:val="ru-RU"/>
                              </w:rPr>
                              <w:t>Красны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90080</wp:posOffset>
                </wp:positionH>
                <wp:positionV relativeFrom="page">
                  <wp:posOffset>11005185</wp:posOffset>
                </wp:positionV>
                <wp:extent cx="3035300" cy="974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102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1" w:after="0"/>
                                    <w:ind w:left="48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51" w:right="3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36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left="354" w:right="2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left="354" w:right="2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left="354" w:right="2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9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left="354" w:right="2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0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7" w:after="0"/>
                                    <w:ind w:left="354" w:right="2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2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7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7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7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7" w:after="0"/>
                                    <w:ind w:left="354" w:right="2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0" w:after="0"/>
                                    <w:ind w:right="20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0" w:after="0"/>
                                    <w:ind w:right="3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0" w:after="0"/>
                                    <w:ind w:right="35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0" w:after="0"/>
                                    <w:ind w:left="354" w:right="2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7" w:after="0"/>
                                    <w:ind w:right="36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6.7pt;mso-wrap-distance-left:9.05pt;mso-wrap-distance-right:9.05pt;mso-wrap-distance-top:0pt;mso-wrap-distance-bottom:0pt;margin-top:866.55pt;mso-position-vertical-relative:page;margin-left:5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1028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1" w:before="11" w:after="0"/>
                              <w:ind w:left="48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H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/>
                              <w:ind w:left="3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3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3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51" w:right="3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3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36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3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left="354" w:right="2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left="354" w:right="2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left="354" w:right="2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 w:before="9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left="354" w:right="2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10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 w:before="7" w:after="0"/>
                              <w:ind w:left="354" w:right="2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1" w:before="12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7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7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7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7" w:after="0"/>
                              <w:ind w:left="354" w:right="2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0" w:after="0"/>
                              <w:ind w:right="20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0" w:after="0"/>
                              <w:ind w:right="3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0" w:after="0"/>
                              <w:ind w:right="35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0" w:after="0"/>
                              <w:ind w:left="354" w:right="2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 w:before="17" w:after="0"/>
                              <w:ind w:right="36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429885</wp:posOffset>
                </wp:positionH>
                <wp:positionV relativeFrom="page">
                  <wp:posOffset>9040495</wp:posOffset>
                </wp:positionV>
                <wp:extent cx="4980940" cy="5791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24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lang w:val="ru-RU"/>
                                    </w:rPr>
                                    <w:t>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6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before="59" w:after="7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  <w:shd w:fill="D1D3D4" w:val="clear"/>
                                      <w:lang w:val="ru-RU"/>
                                    </w:rPr>
                                    <w:t>Монтаж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73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113" w:hanging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11835" cy="12065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" t="-1266" r="-25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48" w:after="0"/>
                                    <w:ind w:left="269" w:hanging="157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азместите монтажный шаблон в рекомендуемое монтажное расположени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7" w:after="0"/>
                                    <w:ind w:left="269" w:right="13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Чтобы зона активации была как можно ближе к подвижным створкам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 xml:space="preserve"> расположите сенсор согласно приведенной ниже таблиц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Только для модели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OA-FUNXION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1" w:after="0"/>
                                    <w:ind w:left="269" w:hanging="157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осверлите два монтажных отверсти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ø3.4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мм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2" w:leader="none"/>
                                    </w:tabs>
                                    <w:spacing w:before="7" w:after="0"/>
                                    <w:ind w:left="261" w:hanging="149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ля протяжки кабеля просверлите отверсти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ø8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мм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7" w:after="0"/>
                                    <w:ind w:left="269" w:hanging="15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нимите монтажный шаблон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7" w:after="0"/>
                                    <w:ind w:left="269" w:hanging="157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нимите крышку корпус.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Зафиксируйте сенсор двумя винтам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 w:before="93" w:after="0"/>
                                    <w:ind w:left="50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8"/>
                                      <w:sz w:val="14"/>
                                      <w:u w:val="single" w:color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u w:val="single" w:color="231F20"/>
                                      <w:lang w:val="ru-RU"/>
                                    </w:rPr>
                                    <w:t>Риг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1"/>
                                    <w:ind w:left="274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Высота ходового прое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pacing w:lineRule="exact" w:line="169"/>
                                    <w:ind w:left="50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position w:val="1"/>
                                      <w:sz w:val="14"/>
                                      <w:u w:val="single" w:color="231F20"/>
                                      <w:lang w:val="ru-RU"/>
                                    </w:rPr>
                                    <w:t>Сенсор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(Монтажная высота равн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>"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4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асстояние от низа проема до сенс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4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асстояние от плоскости крепления сенсора до створ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 w:before="13" w:after="0"/>
                                    <w:ind w:left="60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52" w:leader="none"/>
                                      <w:tab w:val="left" w:pos="6932" w:leader="none"/>
                                    </w:tabs>
                                    <w:spacing w:lineRule="exact" w:line="206"/>
                                    <w:ind w:left="1155" w:hanging="0"/>
                                    <w:rPr>
                                      <w:sz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position w:val="4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4"/>
                                      <w:sz w:val="16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>Максимальное расстояни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position w:val="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position w:val="1"/>
                                      <w:sz w:val="1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position w:val="1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position w:val="1"/>
                                      <w:sz w:val="14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</w:rPr>
                                    <w:t>mm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3"/>
                                      <w:lang w:val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165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595" w:before="35" w:after="0"/>
                                    <w:ind w:left="649" w:right="6577" w:hanging="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u w:val="single" w:color="231F20"/>
                                      <w:lang w:val="ru-RU"/>
                                    </w:rPr>
                                    <w:t>Створка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14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u w:val="single" w:color="231F20"/>
                                      <w:lang w:val="ru-RU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ind w:left="308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 монтируйте сенсор, выступающим вниз в ходовой проем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before="1" w:after="0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  <w:lang w:val="ru-RU"/>
                                    </w:rPr>
                                    <w:t>Осторожно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  <w:lang w:val="ru-RU"/>
                                    </w:rPr>
                                    <w:t>Рис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  <w:lang w:val="ru-RU"/>
                                    </w:rPr>
                                    <w:t>травматиз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8" w:after="0"/>
                                    <w:ind w:left="221" w:right="29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бедитесь в соответствии высоты установки с таблицей, в противном случае зона безопасности может быть недостаточна. Установите сенсор как можно ниже к краю проема по выс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1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269" w:leader="none"/>
                                    </w:tabs>
                                    <w:spacing w:before="46" w:after="0"/>
                                    <w:ind w:lef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position w:val="5"/>
                                      <w:sz w:val="18"/>
                                      <w:u w:val="single" w:color="231F20"/>
                                      <w:shd w:fill="D1D3D4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5"/>
                                      <w:sz w:val="18"/>
                                      <w:u w:val="single" w:color="231F20"/>
                                      <w:shd w:fill="D1D3D4" w:val="clear"/>
                                      <w:lang w:val="ru-RU"/>
                                    </w:rPr>
                                    <w:t>Подключение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5"/>
                                      <w:sz w:val="18"/>
                                      <w:u w:val="single" w:color="231F20"/>
                                      <w:shd w:fill="D1D3D4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  <w:lang w:val="ru-RU"/>
                                    </w:rPr>
                                    <w:t>контроллеру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  <w:lang w:val="ru-RU"/>
                                    </w:rPr>
                                    <w:t>двер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60" w:leader="none"/>
                                      <w:tab w:val="left" w:pos="5741" w:leader="none"/>
                                    </w:tabs>
                                    <w:spacing w:lineRule="exact" w:line="191" w:before="140" w:after="0"/>
                                    <w:ind w:left="84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азъем сенсора</w:t>
                                    <w:tab/>
                                    <w:t>Кабель(3.0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14"/>
                                      <w:lang w:val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5"/>
                                      <w:sz w:val="14"/>
                                      <w:lang w:val="ru-RU"/>
                                    </w:rPr>
                                    <w:t xml:space="preserve">Серый </w:t>
                                  </w:r>
                                  <w:r>
                                    <w:rPr>
                                      <w:color w:val="231F20"/>
                                      <w:position w:val="5"/>
                                      <w:sz w:val="14"/>
                                      <w:lang w:val="ru-RU"/>
                                    </w:rPr>
                                    <w:t>: Пит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1"/>
                                    <w:ind w:left="61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24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VAC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±10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61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 30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VDC ±10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48" w:before="40" w:after="0"/>
                                    <w:ind w:left="5741" w:right="119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Белый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:COM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Желтый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:N.O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Зел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: N.C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94" w:leader="none"/>
                                    </w:tabs>
                                    <w:spacing w:before="120" w:after="0"/>
                                    <w:ind w:left="260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  <w:lang w:val="ru-RU"/>
                                    </w:rPr>
                                    <w:t>ВАЖНО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  <w:lang w:val="ru-RU"/>
                                    </w:rPr>
                                    <w:t>Опасност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  <w:lang w:val="ru-RU"/>
                                    </w:rPr>
                                    <w:t>поражени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6"/>
                                      <w:lang w:val="ru-RU"/>
                                    </w:rPr>
                                    <w:t>электричеств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9" w:after="0"/>
                                    <w:ind w:left="221" w:right="460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еред подключением убедитесь, что дверь отключена.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При протяжке кабеля убедитесь в целостности  внешней изоляционной оболочки кабеля, во избежание короткого замыкания и выхода сенсора из стро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456pt;mso-wrap-distance-left:9.05pt;mso-wrap-distance-right:9.05pt;mso-wrap-distance-top:0pt;mso-wrap-distance-bottom:0pt;margin-top:711.85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824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lang w:val="ru-RU"/>
                              </w:rPr>
                              <w:t>Установка</w:t>
                            </w:r>
                          </w:p>
                        </w:tc>
                      </w:tr>
                      <w:tr>
                        <w:trPr>
                          <w:trHeight w:val="6006" w:hRule="atLeast"/>
                        </w:trPr>
                        <w:tc>
                          <w:tcPr>
                            <w:tcW w:w="7824" w:type="dxa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59" w:after="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  <w:shd w:fill="D1D3D4" w:val="clear"/>
                                <w:lang w:val="ru-RU"/>
                              </w:rPr>
                              <w:t>Монтаж</w:t>
                            </w:r>
                            <w:r>
                              <w:rPr>
                                <w:b/>
                                <w:color w:val="231F20"/>
                                <w:spacing w:val="73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113" w:hanging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11835" cy="1206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266" r="-2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48" w:after="0"/>
                              <w:ind w:left="269" w:hanging="157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азместите монтажный шаблон в рекомендуемое монтажное расположени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7" w:after="0"/>
                              <w:ind w:left="269" w:right="13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Чтобы зона активации была как можно ближе к подвижным створкам,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 xml:space="preserve"> расположите сенсор согласно приведенной ниже таблице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Только для модели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OA-FUNXION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" w:after="0"/>
                              <w:ind w:left="269" w:hanging="157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осверлите два монтажных отверстия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ø3.4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мм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7" w:after="0"/>
                              <w:ind w:left="261" w:hanging="149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ля протяжки кабеля просверлите отверстие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ø8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мм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7" w:after="0"/>
                              <w:ind w:left="269" w:hanging="157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нимите монтажный шаблон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7" w:after="0"/>
                              <w:ind w:left="269" w:hanging="157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нимите крышку корпус.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Зафиксируйте сенсор двумя винтами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133" w:before="93" w:after="0"/>
                              <w:ind w:left="50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18"/>
                                <w:sz w:val="14"/>
                                <w:u w:val="single" w:color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u w:val="single" w:color="231F20"/>
                                <w:lang w:val="ru-RU"/>
                              </w:rPr>
                              <w:t>Ригель</w:t>
                            </w:r>
                          </w:p>
                          <w:p>
                            <w:pPr>
                              <w:pStyle w:val="TableParagraph"/>
                              <w:spacing w:lineRule="exact" w:line="131"/>
                              <w:ind w:left="274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Высота ходового проем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exact" w:line="169"/>
                              <w:ind w:left="50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position w:val="1"/>
                                <w:sz w:val="14"/>
                                <w:u w:val="single" w:color="231F20"/>
                                <w:lang w:val="ru-RU"/>
                              </w:rPr>
                              <w:t>Сенсор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(Монтажная высота равн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4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>".)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4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асстояние от низа проема до сенсора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4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асстояние от плоскости крепления сенсора до створки</w:t>
                            </w:r>
                          </w:p>
                          <w:p>
                            <w:pPr>
                              <w:pStyle w:val="TableParagraph"/>
                              <w:spacing w:lineRule="exact" w:line="172" w:before="13" w:after="0"/>
                              <w:ind w:left="60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52" w:leader="none"/>
                                <w:tab w:val="left" w:pos="6932" w:leader="none"/>
                              </w:tabs>
                              <w:spacing w:lineRule="exact" w:line="206"/>
                              <w:ind w:left="1155" w:hanging="0"/>
                              <w:rPr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0"/>
                                <w:position w:val="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231F20"/>
                                <w:position w:val="4"/>
                                <w:sz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>Максимальное расстояние</w:t>
                            </w:r>
                            <w:r>
                              <w:rPr>
                                <w:color w:val="231F20"/>
                                <w:spacing w:val="-3"/>
                                <w:position w:val="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position w:val="1"/>
                                <w:sz w:val="1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position w:val="1"/>
                                <w:sz w:val="14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5"/>
                                <w:position w:val="1"/>
                                <w:sz w:val="1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4"/>
                                <w:sz w:val="13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4"/>
                                <w:sz w:val="13"/>
                              </w:rPr>
                              <w:t>mm</w:t>
                            </w:r>
                            <w:r>
                              <w:rPr>
                                <w:color w:val="231F20"/>
                                <w:spacing w:val="-4"/>
                                <w:sz w:val="13"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165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TableParagraph"/>
                              <w:spacing w:lineRule="auto" w:line="595" w:before="35" w:after="0"/>
                              <w:ind w:left="649" w:right="6577" w:hanging="5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u w:val="single" w:color="231F20"/>
                                <w:lang w:val="ru-RU"/>
                              </w:rPr>
                              <w:t>Створка</w:t>
                            </w:r>
                            <w:r>
                              <w:rPr>
                                <w:color w:val="231F20"/>
                                <w:spacing w:val="-14"/>
                                <w:sz w:val="1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u w:val="single" w:color="231F20"/>
                                <w:lang w:val="ru-RU"/>
                              </w:rPr>
                              <w:t>Пол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09" w:leader="none"/>
                              </w:tabs>
                              <w:ind w:left="308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 монтируйте сенсор, выступающим вниз в ходовой проем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before="1" w:after="0"/>
                              <w:ind w:left="27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  <w:lang w:val="ru-RU"/>
                              </w:rPr>
                              <w:t>Осторожно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  <w:lang w:val="ru-RU"/>
                              </w:rPr>
                              <w:t>Риск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  <w:lang w:val="ru-RU"/>
                              </w:rPr>
                              <w:t>травматизма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8" w:after="0"/>
                              <w:ind w:left="221" w:right="29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бедитесь в соответствии высоты установки с таблицей, в противном случае зона безопасности может быть недостаточна. Установите сенсор как можно ниже к краю проема по высоте.</w:t>
                            </w:r>
                          </w:p>
                        </w:tc>
                      </w:tr>
                      <w:tr>
                        <w:trPr>
                          <w:trHeight w:val="2791" w:hRule="atLeast"/>
                        </w:trPr>
                        <w:tc>
                          <w:tcPr>
                            <w:tcW w:w="7824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269" w:leader="none"/>
                              </w:tabs>
                              <w:spacing w:before="46" w:after="0"/>
                              <w:ind w:lef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position w:val="5"/>
                                <w:sz w:val="18"/>
                                <w:u w:val="single" w:color="231F20"/>
                                <w:shd w:fill="D1D3D4" w:val="clear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231F20"/>
                                <w:position w:val="5"/>
                                <w:sz w:val="18"/>
                                <w:u w:val="single" w:color="231F20"/>
                                <w:shd w:fill="D1D3D4" w:val="clear"/>
                                <w:lang w:val="ru-RU"/>
                              </w:rPr>
                              <w:t>Подключение</w:t>
                            </w:r>
                            <w:r>
                              <w:rPr>
                                <w:b/>
                                <w:color w:val="231F20"/>
                                <w:position w:val="5"/>
                                <w:sz w:val="18"/>
                                <w:u w:val="single" w:color="231F20"/>
                                <w:shd w:fill="D1D3D4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position w:val="5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lang w:val="ru-RU"/>
                              </w:rPr>
                              <w:t>контроллеру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lang w:val="ru-RU"/>
                              </w:rPr>
                              <w:t>двер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60" w:leader="none"/>
                                <w:tab w:val="left" w:pos="5741" w:leader="none"/>
                              </w:tabs>
                              <w:spacing w:lineRule="exact" w:line="191" w:before="140" w:after="0"/>
                              <w:ind w:left="84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азъем сенсора</w:t>
                              <w:tab/>
                              <w:t>Кабель(3.0</w:t>
                            </w:r>
                            <w:r>
                              <w:rPr>
                                <w:color w:val="231F20"/>
                                <w:spacing w:val="-11"/>
                                <w:sz w:val="14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position w:val="5"/>
                                <w:sz w:val="14"/>
                                <w:lang w:val="ru-RU"/>
                              </w:rPr>
                              <w:t xml:space="preserve">Серый </w:t>
                            </w:r>
                            <w:r>
                              <w:rPr>
                                <w:color w:val="231F20"/>
                                <w:position w:val="5"/>
                                <w:sz w:val="14"/>
                                <w:lang w:val="ru-RU"/>
                              </w:rPr>
                              <w:t>: Пит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141"/>
                              <w:ind w:left="61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VAC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±10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%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61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o 30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DC ±10 </w:t>
                            </w: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%</w:t>
                            </w:r>
                          </w:p>
                          <w:p>
                            <w:pPr>
                              <w:pStyle w:val="TableParagraph"/>
                              <w:spacing w:lineRule="auto" w:line="348" w:before="40" w:after="0"/>
                              <w:ind w:left="5741" w:right="119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Белый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:COM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Желтый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:N.O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Зел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: N.C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94" w:leader="none"/>
                              </w:tabs>
                              <w:spacing w:before="120" w:after="0"/>
                              <w:ind w:left="260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  <w:lang w:val="ru-RU"/>
                              </w:rPr>
                              <w:t>ВАЖНО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  <w:lang w:val="ru-RU"/>
                              </w:rPr>
                              <w:t>Опасность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  <w:lang w:val="ru-RU"/>
                              </w:rPr>
                              <w:t>поражения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6"/>
                                <w:lang w:val="ru-RU"/>
                              </w:rPr>
                              <w:t>электричеством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9" w:after="0"/>
                              <w:ind w:left="221" w:right="460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еред подключением убедитесь, что дверь отключена.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При протяжке кабеля убедитесь в целостности  внешней изоляционной оболочки кабеля, во избежание короткого замыкания и выхода сенсора из строя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737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</w:tblGrid>
      <w:tr>
        <w:trPr>
          <w:trHeight w:val="441" w:hRule="atLeast"/>
        </w:trPr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51" w:before="99" w:after="0"/>
              <w:ind w:left="1493" w:right="393" w:hanging="1092"/>
              <w:rPr>
                <w:sz w:val="14"/>
                <w:lang w:val="ru-RU"/>
              </w:rPr>
            </w:pPr>
            <w:r>
              <w:rPr>
                <w:b/>
                <w:color w:val="231F20"/>
                <w:position w:val="-8"/>
                <w:sz w:val="20"/>
                <w:lang w:val="ru-RU"/>
              </w:rPr>
              <w:t>ВАЖНО</w:t>
            </w:r>
            <w:r>
              <w:rPr>
                <w:b/>
                <w:color w:val="231F20"/>
                <w:spacing w:val="40"/>
                <w:position w:val="-8"/>
                <w:sz w:val="20"/>
                <w:lang w:val="ru-RU"/>
              </w:rPr>
              <w:t xml:space="preserve"> </w:t>
            </w:r>
            <w:r>
              <w:rPr>
                <w:color w:val="231F20"/>
                <w:sz w:val="14"/>
                <w:lang w:val="ru-RU"/>
              </w:rPr>
              <w:t>Игнорирование данной информации может привести к серьезной травме или смерти.</w:t>
            </w:r>
          </w:p>
        </w:tc>
      </w:tr>
      <w:tr>
        <w:trPr>
          <w:trHeight w:val="438" w:hRule="atLeast"/>
        </w:trPr>
        <w:tc>
          <w:tcPr>
            <w:tcW w:w="737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51" w:before="96" w:after="0"/>
              <w:ind w:left="1901" w:right="393" w:hanging="1500"/>
              <w:rPr>
                <w:sz w:val="14"/>
                <w:lang w:val="ru-RU"/>
              </w:rPr>
            </w:pPr>
            <w:r>
              <w:rPr>
                <w:b/>
                <w:color w:val="231F20"/>
                <w:position w:val="-8"/>
                <w:sz w:val="20"/>
                <w:lang w:val="ru-RU"/>
              </w:rPr>
              <w:t>ОСТОРОЖНО</w:t>
            </w:r>
            <w:r>
              <w:rPr>
                <w:b/>
                <w:color w:val="231F20"/>
                <w:spacing w:val="80"/>
                <w:position w:val="-8"/>
                <w:sz w:val="20"/>
                <w:lang w:val="ru-RU"/>
              </w:rPr>
              <w:t xml:space="preserve"> </w:t>
            </w:r>
            <w:r>
              <w:rPr>
                <w:color w:val="231F20"/>
                <w:sz w:val="14"/>
                <w:lang w:val="ru-RU"/>
              </w:rPr>
              <w:t>Игнорирование данной инф</w:t>
            </w:r>
            <w:r>
              <w:rPr>
                <w:color w:val="231F20"/>
                <w:sz w:val="14"/>
              </w:rPr>
              <w:t>о</w:t>
            </w:r>
            <w:r>
              <w:rPr>
                <w:color w:val="231F20"/>
                <w:sz w:val="14"/>
                <w:lang w:val="ru-RU"/>
              </w:rPr>
              <w:t>рмации может привести к травме и/или порче             оборудования.</w:t>
            </w:r>
          </w:p>
        </w:tc>
      </w:tr>
      <w:tr>
        <w:trPr>
          <w:trHeight w:val="384" w:hRule="atLeast"/>
        </w:trPr>
        <w:tc>
          <w:tcPr>
            <w:tcW w:w="737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before="70" w:after="0"/>
              <w:ind w:left="525" w:hanging="0"/>
              <w:rPr>
                <w:sz w:val="14"/>
                <w:lang w:val="ru-RU"/>
              </w:rPr>
            </w:pPr>
            <w:r>
              <w:rPr>
                <w:b/>
                <w:color w:val="FFFFFF"/>
                <w:spacing w:val="-4"/>
                <w:position w:val="-2"/>
                <w:sz w:val="20"/>
              </w:rPr>
              <w:t>NOTE</w:t>
            </w:r>
            <w:r>
              <w:rPr>
                <w:b/>
                <w:color w:val="FFFFFF"/>
                <w:position w:val="-2"/>
                <w:sz w:val="20"/>
                <w:lang w:val="ru-RU"/>
              </w:rPr>
              <w:tab/>
            </w:r>
            <w:r>
              <w:rPr>
                <w:color w:val="231F20"/>
                <w:sz w:val="14"/>
                <w:lang w:val="ru-RU"/>
              </w:rPr>
              <w:t>Уделите особое внимание примечаниям, выделенным данным условным обозначением</w:t>
            </w:r>
            <w:r>
              <w:rPr>
                <w:color w:val="231F20"/>
                <w:spacing w:val="-2"/>
                <w:sz w:val="1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sectPr>
          <w:type w:val="nextPage"/>
          <w:pgSz w:w="16838" w:h="23811"/>
          <w:pgMar w:left="340" w:right="3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1940</wp:posOffset>
                </wp:positionH>
                <wp:positionV relativeFrom="paragraph">
                  <wp:posOffset>2521585</wp:posOffset>
                </wp:positionV>
                <wp:extent cx="4980940" cy="208280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4044"/>
                              <w:gridCol w:w="3552"/>
                              <w:gridCol w:w="11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22" w:type="dxa"/>
                                  <w:gridSpan w:val="4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lang w:val="ru-RU"/>
                                    </w:rPr>
                                    <w:t>Спец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0" w:leader="none"/>
                                    </w:tabs>
                                    <w:spacing w:before="45" w:after="0"/>
                                    <w:ind w:lef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одель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OA-FUNXION/OA-FUNXION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L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0" w:leader="none"/>
                                      <w:tab w:val="left" w:pos="4271" w:leader="none"/>
                                    </w:tabs>
                                    <w:spacing w:lineRule="auto" w:line="247" w:before="7" w:after="0"/>
                                    <w:ind w:left="113" w:right="0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Цвет крышки</w:t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Черный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Высота установки</w:t>
                                    <w:tab/>
                                    <w:t>: от 2-х до 3-х мет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0" w:leader="none"/>
                                      <w:tab w:val="left" w:pos="4271" w:leader="none"/>
                                    </w:tabs>
                                    <w:spacing w:before="1" w:after="0"/>
                                    <w:ind w:left="113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обнаружения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shd w:fill="DCDDDE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4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обнаружени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0" w:leader="none"/>
                                    </w:tabs>
                                    <w:spacing w:lineRule="exact" w:line="158" w:before="7" w:after="0"/>
                                    <w:ind w:lef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Метод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обнаружения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  <w:lang w:val="ru-RU"/>
                                    </w:rPr>
                                    <w:t>Активный инфракрасный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left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9" w:leader="none"/>
                                    </w:tabs>
                                    <w:spacing w:before="45" w:after="0"/>
                                    <w:ind w:left="11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держание сигнала</w:t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примерно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500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мсе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9" w:leader="none"/>
                                      <w:tab w:val="left" w:pos="3553" w:leader="none"/>
                                    </w:tabs>
                                    <w:spacing w:lineRule="auto" w:line="247" w:before="7" w:after="0"/>
                                    <w:ind w:left="114" w:right="8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Время реакции</w:t>
                                    <w:tab/>
                                    <w:t>: &lt; 300 мсек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абочая температура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 -20 до +55°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9" w:leader="none"/>
                                      <w:tab w:val="left" w:pos="3553" w:leader="none"/>
                                    </w:tabs>
                                    <w:spacing w:before="1" w:after="0"/>
                                    <w:ind w:left="11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Рабочая влажность</w:t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&lt; 80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%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(без конденсат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9" w:leader="none"/>
                                    </w:tabs>
                                    <w:spacing w:lineRule="exact" w:line="158" w:before="7" w:after="0"/>
                                    <w:ind w:left="11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Выходная мощность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0.3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Max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right w:val="single" w:sz="2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. угла наклона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 По глубин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-8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+8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2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/>
                                    <w:ind w:left="1665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left="1648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По ширине :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±7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0" w:leader="none"/>
                                      <w:tab w:val="left" w:pos="4271" w:leader="none"/>
                                    </w:tabs>
                                    <w:spacing w:lineRule="atLeast" w:line="160"/>
                                    <w:ind w:left="1648" w:right="0" w:hanging="1536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Питание (*)</w:t>
                                    <w:tab/>
                                    <w:t xml:space="preserve">: 12 - 24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>VAC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 xml:space="preserve"> ±10 % (50/60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>Hz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12 -  30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VDC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±10 %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left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9" w:leader="none"/>
                                    </w:tabs>
                                    <w:spacing w:lineRule="exact" w:line="149"/>
                                    <w:ind w:left="11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Вес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210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>гр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9" w:leader="none"/>
                                      <w:tab w:val="left" w:pos="3553" w:leader="none"/>
                                    </w:tabs>
                                    <w:spacing w:before="7" w:after="0"/>
                                    <w:ind w:left="11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Комплектация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ab/>
                                    <w:t>: 2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shd w:fill="DCDDDE" w:val="clear"/>
                                      <w:lang w:val="ru-RU"/>
                                    </w:rPr>
                                    <w:t>самореза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shd w:fill="DCDDDE" w:val="clea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7" w:before="7" w:after="0"/>
                                    <w:ind w:left="16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>монтажная накл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right w:val="single" w:sz="2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lineRule="exact" w:line="140" w:before="10" w:after="0"/>
                                    <w:ind w:left="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отребляемая мощность</w:t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2.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(&lt;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VA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AC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2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0" w:after="0"/>
                                    <w:ind w:left="16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>ключ настройки активации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0" w:leader="none"/>
                                    </w:tabs>
                                    <w:spacing w:lineRule="exact" w:line="133" w:before="8" w:after="0"/>
                                    <w:ind w:left="113" w:hanging="0"/>
                                    <w:rPr>
                                      <w:b/>
                                      <w:b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Индикация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м.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Таблица индикации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left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8" w:after="0"/>
                                    <w:ind w:left="165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>кабель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длиной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822" w:type="dxa"/>
                                  <w:gridSpan w:val="4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46" w:leader="none"/>
                                    </w:tabs>
                                    <w:ind w:left="345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иведенные характеристики могут быть изменены без предварительного уведомления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24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  <w:lang w:val="ru-RU"/>
                                    </w:rPr>
                                    <w:t>Автоматическая дверь должна быть заземлен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64pt;mso-wrap-distance-left:0pt;mso-wrap-distance-right:0pt;mso-wrap-distance-top:0pt;mso-wrap-distance-bottom:0pt;margin-top:198.55pt;mso-position-vertical-relative:text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4044"/>
                        <w:gridCol w:w="3552"/>
                        <w:gridCol w:w="11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822" w:type="dxa"/>
                            <w:gridSpan w:val="4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lang w:val="ru-RU"/>
                              </w:rPr>
                              <w:t>Спецификация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0" w:leader="none"/>
                              </w:tabs>
                              <w:spacing w:before="45" w:after="0"/>
                              <w:ind w:lef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одель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OA-FUNXION/OA-FUNXION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LIT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0" w:leader="none"/>
                                <w:tab w:val="left" w:pos="4271" w:leader="none"/>
                              </w:tabs>
                              <w:spacing w:lineRule="auto" w:line="247" w:before="7" w:after="0"/>
                              <w:ind w:left="113" w:right="0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Цвет крышки</w:t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shd w:fill="DCDDD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Черный</w:t>
                              <w:tab/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Высота установки</w:t>
                              <w:tab/>
                              <w:t>: от 2-х до 3-х метро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0" w:leader="none"/>
                                <w:tab w:val="left" w:pos="4271" w:leader="none"/>
                              </w:tabs>
                              <w:spacing w:before="1" w:after="0"/>
                              <w:ind w:left="113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обнаружения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</w:rPr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shd w:fill="DCDDDE" w:val="clear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shd w:fill="DCDDDE" w:val="clea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4"/>
                                <w:shd w:fill="DCDDDE" w:val="clear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4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4"/>
                                <w:shd w:fill="DCDDDE" w:val="clear"/>
                                <w:lang w:val="ru-RU"/>
                              </w:rPr>
                              <w:t>обнаружения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shd w:fill="DCDDDE" w:val="clear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158" w:before="7" w:after="0"/>
                              <w:ind w:lef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Метод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обнаружения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14"/>
                                <w:lang w:val="ru-RU"/>
                              </w:rPr>
                              <w:t>Активный инфракрасный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left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9" w:leader="none"/>
                              </w:tabs>
                              <w:spacing w:before="45" w:after="0"/>
                              <w:ind w:left="11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держание сигнала</w:t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примерно 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500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мсе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9" w:leader="none"/>
                                <w:tab w:val="left" w:pos="3553" w:leader="none"/>
                              </w:tabs>
                              <w:spacing w:lineRule="auto" w:line="247" w:before="7" w:after="0"/>
                              <w:ind w:left="114" w:right="8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Время реакции</w:t>
                              <w:tab/>
                              <w:t>: &lt; 300 мсек</w:t>
                              <w:tab/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абочая температура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 -20 до +55°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9" w:leader="none"/>
                                <w:tab w:val="left" w:pos="3553" w:leader="none"/>
                              </w:tabs>
                              <w:spacing w:before="1" w:after="0"/>
                              <w:ind w:left="11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Рабочая влажность</w:t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shd w:fill="DCDDD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&lt; 80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shd w:fill="DCDDD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%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shd w:fill="DCDDD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(без конденсат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shd w:fill="DCDDDE" w:val="clear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158" w:before="7" w:after="0"/>
                              <w:ind w:left="11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Выходная мощность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50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0.3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Max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right w:val="single" w:sz="2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. угла наклона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 По глубине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-8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+8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2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/>
                              <w:ind w:left="1665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left="1648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По ширине :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±7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0" w:leader="none"/>
                                <w:tab w:val="left" w:pos="4271" w:leader="none"/>
                              </w:tabs>
                              <w:spacing w:lineRule="atLeast" w:line="160"/>
                              <w:ind w:left="1648" w:right="0" w:hanging="1536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Питание (*)</w:t>
                              <w:tab/>
                              <w:t xml:space="preserve">: 12 - 24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</w:rPr>
                              <w:t>VAC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 xml:space="preserve"> ±10 % (50/60 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</w:rPr>
                              <w:t>Hz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  <w:lang w:val="ru-RU"/>
                              </w:rPr>
                              <w:t>)</w:t>
                              <w:tab/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12 -  30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VDC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±10 %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left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149"/>
                              <w:ind w:left="11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Вес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210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>гр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9" w:leader="none"/>
                                <w:tab w:val="left" w:pos="3553" w:leader="none"/>
                              </w:tabs>
                              <w:spacing w:before="7" w:after="0"/>
                              <w:ind w:left="11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shd w:fill="DCDDDE" w:val="clear"/>
                                <w:lang w:val="ru-RU"/>
                              </w:rPr>
                              <w:t>Комплектация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</w:rPr>
                              <w:tab/>
                              <w:t>: 2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shd w:fill="DCDDDE" w:val="clear"/>
                                <w:lang w:val="ru-RU"/>
                              </w:rPr>
                              <w:t>самореза</w:t>
                            </w:r>
                            <w:r>
                              <w:rPr>
                                <w:color w:val="231F20"/>
                                <w:sz w:val="14"/>
                                <w:shd w:fill="DCDDDE" w:val="clear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137" w:before="7" w:after="0"/>
                              <w:ind w:left="16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>монтажная наклейк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right w:val="single" w:sz="2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140" w:before="10" w:after="0"/>
                              <w:ind w:left="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отребляемая мощность</w:t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2.0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(&lt;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VA</w:t>
                            </w:r>
                            <w:r>
                              <w:rPr>
                                <w:color w:val="231F20"/>
                                <w:spacing w:val="-9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9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2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TableParagraph"/>
                              <w:spacing w:lineRule="exact" w:line="140" w:before="10" w:after="0"/>
                              <w:ind w:left="16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>ключ настройки активации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133" w:before="8" w:after="0"/>
                              <w:ind w:left="113" w:hanging="0"/>
                              <w:rPr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Индикация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м.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Таблица индикации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left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8" w:after="0"/>
                              <w:ind w:left="165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длиной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метра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7822" w:type="dxa"/>
                            <w:gridSpan w:val="4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46" w:leader="none"/>
                              </w:tabs>
                              <w:ind w:left="345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иведенные характеристики могут быть изменены без предварительного уведомления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124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4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4"/>
                                <w:lang w:val="ru-RU"/>
                              </w:rPr>
                              <w:t>Автоматическая дверь должна быть заземлена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429885</wp:posOffset>
                </wp:positionH>
                <wp:positionV relativeFrom="paragraph">
                  <wp:posOffset>167640</wp:posOffset>
                </wp:positionV>
                <wp:extent cx="4980940" cy="4860925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0"/>
                              <w:gridCol w:w="1529"/>
                              <w:gridCol w:w="162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823" w:type="dxa"/>
                                  <w:gridSpan w:val="3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ru-RU"/>
                                    </w:rPr>
                                    <w:t>Зона обна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анные, приведенные в таблице, указаны при следующих углах: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Глуб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+8°</w:t>
                                  </w:r>
                                  <w:r>
                                    <w:rPr>
                                      <w:color w:val="231F20"/>
                                      <w:spacing w:val="3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Шир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7" w:hRule="atLeast"/>
                              </w:trPr>
                              <w:tc>
                                <w:tcPr>
                                  <w:tcW w:w="7823" w:type="dxa"/>
                                  <w:gridSpan w:val="3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5" w:leader="none"/>
                                      <w:tab w:val="left" w:pos="4346" w:leader="none"/>
                                    </w:tabs>
                                    <w:ind w:left="199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: Точки активации</w:t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Точки активации (Отключаемы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Зона обнаруж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25" w:leader="none"/>
                                    </w:tabs>
                                    <w:spacing w:before="1" w:after="0"/>
                                    <w:ind w:lef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shd w:fill="DCDDDE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shd w:fill="DCDDDE" w:val="clear"/>
                                    </w:rPr>
                                    <w:t>OA-FUNX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38"/>
                                      <w:sz w:val="20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9"/>
                                      <w:sz w:val="20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shd w:fill="DCDDDE" w:val="clear"/>
                                    </w:rPr>
                                    <w:t>OA-FUNX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36"/>
                                      <w:sz w:val="20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shd w:fill="DCDDDE" w:val="clear"/>
                                    </w:rPr>
                                    <w:t>LIT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0"/>
                                      <w:sz w:val="20"/>
                                      <w:shd w:fill="DCDDDE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12" w:leader="none"/>
                                    </w:tabs>
                                    <w:spacing w:lineRule="exact" w:line="134"/>
                                    <w:ind w:left="25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spacing w:lineRule="exact" w:line="134"/>
                                    <w:ind w:left="28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>Плоскость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>Плоск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62" w:leader="none"/>
                                    </w:tabs>
                                    <w:spacing w:before="6" w:after="0"/>
                                    <w:ind w:left="290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>монтажа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>монтаж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89" w:leader="none"/>
                                    </w:tabs>
                                    <w:spacing w:lineRule="exact" w:line="128" w:before="72" w:after="0"/>
                                    <w:ind w:left="48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position w:val="1"/>
                                      <w:sz w:val="12"/>
                                    </w:rPr>
                                    <w:t>BLUEZONE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72" w:leader="none"/>
                                      <w:tab w:val="left" w:pos="6860" w:leader="none"/>
                                    </w:tabs>
                                    <w:spacing w:lineRule="exact" w:line="119"/>
                                    <w:ind w:left="57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(1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ряд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1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1"/>
                                      <w:sz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36" w:leader="none"/>
                                      <w:tab w:val="left" w:pos="4574" w:leader="none"/>
                                      <w:tab w:val="left" w:pos="6822" w:leader="none"/>
                                    </w:tabs>
                                    <w:spacing w:lineRule="auto" w:line="218"/>
                                    <w:ind w:left="594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-1"/>
                                      <w:sz w:val="12"/>
                                      <w:lang w:val="ru-RU"/>
                                    </w:rPr>
                                    <w:t>2й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position w:val="-1"/>
                                      <w:sz w:val="12"/>
                                      <w:lang w:val="ru-RU"/>
                                    </w:rPr>
                                    <w:t xml:space="preserve"> ряд</w:t>
                                  </w:r>
                                  <w:r>
                                    <w:rPr>
                                      <w:color w:val="231F20"/>
                                      <w:position w:val="-1"/>
                                      <w:sz w:val="1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-4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color w:val="231F20"/>
                                      <w:position w:val="-4"/>
                                      <w:sz w:val="1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1й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  <w:lang w:val="ru-RU"/>
                                    </w:rPr>
                                    <w:t xml:space="preserve"> ряд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188"/>
                                      <w:position w:val="-4"/>
                                      <w:sz w:val="12"/>
                                      <w:u w:val="single" w:color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74"/>
                                      <w:position w:val="-4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-4"/>
                                      <w:sz w:val="1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355" w:leader="none"/>
                                    </w:tabs>
                                    <w:spacing w:lineRule="exact" w:line="129" w:before="53" w:after="0"/>
                                    <w:ind w:left="341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54" w:leader="none"/>
                                    </w:tabs>
                                    <w:spacing w:lineRule="exact" w:line="129"/>
                                    <w:ind w:left="608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3й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2"/>
                                      <w:lang w:val="ru-RU"/>
                                    </w:rPr>
                                    <w:t xml:space="preserve"> ряд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ab/>
                                    <w:t>2й ряд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67" w:leader="none"/>
                                    </w:tabs>
                                    <w:spacing w:before="94" w:after="0"/>
                                    <w:ind w:left="611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4й ряд</w:t>
                                    <w:tab/>
                                    <w:t>3й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  <w:lang w:val="ru-RU"/>
                                    </w:rPr>
                                    <w:t xml:space="preserve"> ря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1" w:leader="none"/>
                                    </w:tabs>
                                    <w:spacing w:lineRule="exact" w:line="137" w:before="16" w:after="0"/>
                                    <w:ind w:left="13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55" w:leader="none"/>
                                    </w:tabs>
                                    <w:spacing w:lineRule="exact" w:line="137"/>
                                    <w:ind w:right="27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87" w:leader="none"/>
                                    </w:tabs>
                                    <w:spacing w:before="3" w:after="0"/>
                                    <w:ind w:left="13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8" w:leader="none"/>
                                    </w:tabs>
                                    <w:spacing w:before="86" w:after="0"/>
                                    <w:ind w:left="855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3й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4й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 xml:space="preserve"> ряды</w:t>
                                  </w:r>
                                  <w:r>
                                    <w:rPr>
                                      <w:color w:val="231F20"/>
                                      <w:spacing w:val="54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2"/>
                                      <w:lang w:val="ru-RU"/>
                                    </w:rPr>
                                    <w:t xml:space="preserve"> Определение движения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nd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rd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rows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Определение движ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8" w:leader="none"/>
                                      <w:tab w:val="left" w:pos="5491" w:leader="none"/>
                                    </w:tabs>
                                    <w:spacing w:before="2" w:after="0"/>
                                    <w:ind w:left="855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1й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2й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  <w:lang w:val="ru-RU"/>
                                    </w:rPr>
                                    <w:t xml:space="preserve"> ряды</w:t>
                                  </w:r>
                                  <w:r>
                                    <w:rPr>
                                      <w:color w:val="231F20"/>
                                      <w:spacing w:val="34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>Опред. движения и присутствия</w:t>
                                    <w:tab/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s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row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ab/>
                                    <w:t>: Опред. движения и присутств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69" w:leader="none"/>
                                    </w:tabs>
                                    <w:spacing w:before="1" w:after="0"/>
                                    <w:ind w:left="3018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  <w:lang w:val="ru-RU"/>
                                    </w:rPr>
                                    <w:t>[мм]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  <w:lang w:val="ru-RU"/>
                                    </w:rPr>
                                    <w:t>[мм]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45" w:leader="none"/>
                                    </w:tabs>
                                    <w:spacing w:before="20" w:after="0"/>
                                    <w:ind w:left="39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>работ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Зон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46" w:leader="none"/>
                                    </w:tabs>
                                    <w:spacing w:lineRule="auto" w:line="240"/>
                                    <w:ind w:left="1246" w:right="150" w:hanging="902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еальная зона активации может быть меньше в зависимости от освещения, материала напольного покрытия и др. Активация сенсора может не произойти, если скорость человека будет медленнее 50 мм/сек или быстрее 1500 мм/се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4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82.75pt;mso-wrap-distance-left:0pt;mso-wrap-distance-right:0pt;mso-wrap-distance-top:0pt;mso-wrap-distance-bottom:0pt;margin-top:13.2pt;mso-position-vertical-relative:text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0"/>
                        <w:gridCol w:w="1529"/>
                        <w:gridCol w:w="162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823" w:type="dxa"/>
                            <w:gridSpan w:val="3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ru-RU"/>
                              </w:rPr>
                              <w:t>Зона обнаружен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анные, приведенные в таблице, указаны при следующих углах: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Глуб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+8°</w:t>
                            </w:r>
                            <w:r>
                              <w:rPr>
                                <w:color w:val="231F20"/>
                                <w:spacing w:val="3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Шир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7" w:hRule="atLeast"/>
                        </w:trPr>
                        <w:tc>
                          <w:tcPr>
                            <w:tcW w:w="7823" w:type="dxa"/>
                            <w:gridSpan w:val="3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5" w:leader="none"/>
                                <w:tab w:val="left" w:pos="4346" w:leader="none"/>
                              </w:tabs>
                              <w:ind w:left="199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: Точки активации</w:t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Точки активации (Отключаемы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ab/>
                              <w:t>: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Зона обнаруж.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25" w:leader="none"/>
                              </w:tabs>
                              <w:spacing w:before="1" w:after="0"/>
                              <w:ind w:lef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  <w:shd w:fill="DCDDD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hd w:fill="DCDDDE" w:val="clear"/>
                              </w:rPr>
                              <w:t>OA-FUNXION</w:t>
                            </w:r>
                            <w:r>
                              <w:rPr>
                                <w:b/>
                                <w:color w:val="231F20"/>
                                <w:spacing w:val="38"/>
                                <w:sz w:val="20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29"/>
                                <w:sz w:val="20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hd w:fill="DCDDDE" w:val="clear"/>
                              </w:rPr>
                              <w:t>OA-FUNXION</w:t>
                            </w:r>
                            <w:r>
                              <w:rPr>
                                <w:b/>
                                <w:color w:val="231F20"/>
                                <w:spacing w:val="36"/>
                                <w:sz w:val="20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hd w:fill="DCDDDE" w:val="clear"/>
                              </w:rPr>
                              <w:t>LITE</w:t>
                            </w:r>
                            <w:r>
                              <w:rPr>
                                <w:b/>
                                <w:color w:val="231F20"/>
                                <w:spacing w:val="40"/>
                                <w:sz w:val="20"/>
                                <w:shd w:fill="DCDDD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12" w:leader="none"/>
                              </w:tabs>
                              <w:spacing w:lineRule="exact" w:line="134"/>
                              <w:ind w:left="25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12" w:leader="none"/>
                              </w:tabs>
                              <w:spacing w:lineRule="exact" w:line="134"/>
                              <w:ind w:left="28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>Плоскость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>Плоскость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62" w:leader="none"/>
                              </w:tabs>
                              <w:spacing w:before="6" w:after="0"/>
                              <w:ind w:left="290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>монтажа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>монтаж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89" w:leader="none"/>
                              </w:tabs>
                              <w:spacing w:lineRule="exact" w:line="128" w:before="72" w:after="0"/>
                              <w:ind w:left="48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position w:val="1"/>
                                <w:sz w:val="12"/>
                              </w:rPr>
                              <w:t>BLUEZONE</w:t>
                            </w:r>
                            <w:r>
                              <w:rPr>
                                <w:color w:val="231F2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B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72" w:leader="none"/>
                                <w:tab w:val="left" w:pos="6860" w:leader="none"/>
                              </w:tabs>
                              <w:spacing w:lineRule="exact" w:line="119"/>
                              <w:ind w:left="57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</w:rPr>
                              <w:t>(1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ряд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position w:val="1"/>
                                <w:sz w:val="12"/>
                              </w:rPr>
                              <w:t>C</w:t>
                            </w:r>
                            <w:r>
                              <w:rPr>
                                <w:color w:val="231F2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position w:val="1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36" w:leader="none"/>
                                <w:tab w:val="left" w:pos="4574" w:leader="none"/>
                                <w:tab w:val="left" w:pos="6822" w:leader="none"/>
                              </w:tabs>
                              <w:spacing w:lineRule="auto" w:line="218"/>
                              <w:ind w:left="594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position w:val="-1"/>
                                <w:sz w:val="12"/>
                                <w:lang w:val="ru-RU"/>
                              </w:rPr>
                              <w:t>2й</w:t>
                            </w:r>
                            <w:r>
                              <w:rPr>
                                <w:color w:val="231F20"/>
                                <w:spacing w:val="-3"/>
                                <w:position w:val="-1"/>
                                <w:sz w:val="12"/>
                                <w:lang w:val="ru-RU"/>
                              </w:rPr>
                              <w:t xml:space="preserve"> ряд</w:t>
                            </w:r>
                            <w:r>
                              <w:rPr>
                                <w:color w:val="231F20"/>
                                <w:position w:val="-1"/>
                                <w:sz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position w:val="-4"/>
                                <w:sz w:val="12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position w:val="-4"/>
                                <w:sz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1й</w:t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  <w:lang w:val="ru-RU"/>
                              </w:rPr>
                              <w:t xml:space="preserve"> ряд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188"/>
                                <w:position w:val="-4"/>
                                <w:sz w:val="12"/>
                                <w:u w:val="single" w:color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4"/>
                                <w:position w:val="-4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-4"/>
                                <w:sz w:val="12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355" w:leader="none"/>
                              </w:tabs>
                              <w:spacing w:lineRule="exact" w:line="129" w:before="53" w:after="0"/>
                              <w:ind w:left="341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54" w:leader="none"/>
                              </w:tabs>
                              <w:spacing w:lineRule="exact" w:line="129"/>
                              <w:ind w:left="608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3й</w:t>
                            </w:r>
                            <w:r>
                              <w:rPr>
                                <w:color w:val="231F20"/>
                                <w:spacing w:val="-3"/>
                                <w:sz w:val="12"/>
                                <w:lang w:val="ru-RU"/>
                              </w:rPr>
                              <w:t xml:space="preserve"> ряд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ab/>
                              <w:t>2й ряд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67" w:leader="none"/>
                              </w:tabs>
                              <w:spacing w:before="94" w:after="0"/>
                              <w:ind w:left="611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4й ряд</w:t>
                              <w:tab/>
                              <w:t>3й</w:t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  <w:lang w:val="ru-RU"/>
                              </w:rPr>
                              <w:t xml:space="preserve"> ряд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1" w:leader="none"/>
                              </w:tabs>
                              <w:spacing w:lineRule="exact" w:line="137" w:before="16" w:after="0"/>
                              <w:ind w:left="13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55" w:leader="none"/>
                              </w:tabs>
                              <w:spacing w:lineRule="exact" w:line="137"/>
                              <w:ind w:right="27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G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87" w:leader="none"/>
                              </w:tabs>
                              <w:spacing w:before="3" w:after="0"/>
                              <w:ind w:left="13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H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8" w:leader="none"/>
                              </w:tabs>
                              <w:spacing w:before="86" w:after="0"/>
                              <w:ind w:left="855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3й,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4й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 xml:space="preserve"> ряды</w:t>
                            </w:r>
                            <w:r>
                              <w:rPr>
                                <w:color w:val="231F20"/>
                                <w:spacing w:val="54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2"/>
                                <w:lang w:val="ru-RU"/>
                              </w:rPr>
                              <w:t xml:space="preserve"> Определение движения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ab/>
                              <w:t>2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nd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rd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rows</w:t>
                            </w:r>
                            <w:r>
                              <w:rPr>
                                <w:color w:val="231F20"/>
                                <w:spacing w:val="21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Определение движе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8" w:leader="none"/>
                                <w:tab w:val="left" w:pos="5491" w:leader="none"/>
                              </w:tabs>
                              <w:spacing w:before="2" w:after="0"/>
                              <w:ind w:left="855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1й,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2й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  <w:lang w:val="ru-RU"/>
                              </w:rPr>
                              <w:t xml:space="preserve"> ряды</w:t>
                            </w:r>
                            <w:r>
                              <w:rPr>
                                <w:color w:val="231F20"/>
                                <w:spacing w:val="34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>Опред. движения и присутствия</w:t>
                              <w:tab/>
                              <w:t>1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st</w:t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row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ab/>
                              <w:t>: Опред. движения и присутствия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69" w:leader="none"/>
                              </w:tabs>
                              <w:spacing w:before="1" w:after="0"/>
                              <w:ind w:left="3018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2"/>
                                <w:lang w:val="ru-RU"/>
                              </w:rPr>
                              <w:t>[мм]</w:t>
                            </w:r>
                            <w:r>
                              <w:rPr>
                                <w:color w:val="231F20"/>
                                <w:sz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  <w:lang w:val="ru-RU"/>
                              </w:rPr>
                              <w:t>[мм]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45" w:leader="none"/>
                              </w:tabs>
                              <w:spacing w:before="20" w:after="0"/>
                              <w:ind w:left="39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b/>
                                <w:color w:val="231F2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46" w:leader="none"/>
                              </w:tabs>
                              <w:spacing w:lineRule="auto" w:line="240"/>
                              <w:ind w:left="1246" w:right="150" w:hanging="902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еальная зона активации может быть меньше в зависимости от освещения, материала напольного покрытия и др. Активация сенсора может не произойти, если скорость человека будет медленнее 50 мм/сек или быстрее 1500 мм/сек.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24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6870</wp:posOffset>
                </wp:positionH>
                <wp:positionV relativeFrom="page">
                  <wp:posOffset>13572490</wp:posOffset>
                </wp:positionV>
                <wp:extent cx="4765675" cy="825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2"/>
                              <w:gridCol w:w="2028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" w:after="0"/>
                                    <w:ind w:left="184" w:right="1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Цвет индикаци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F1F2F2"/>
                                    <w:right w:val="dash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4" w:space="0" w:color="231F20"/>
                                    <w:left w:val="dashed" w:sz="4" w:space="0" w:color="231F20"/>
                                    <w:bottom w:val="single" w:sz="2" w:space="0" w:color="F1F2F2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184" w:right="1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Ожидани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ежим установки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(*1)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131" w:right="122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DDDEDF"/>
                                    <w:right w:val="dashed" w:sz="4" w:space="0" w:color="231F20"/>
                                  </w:tcBorders>
                                  <w:shd w:fill="F1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2" w:space="0" w:color="231F20"/>
                                    <w:left w:val="dashed" w:sz="4" w:space="0" w:color="231F20"/>
                                    <w:bottom w:val="single" w:sz="2" w:space="0" w:color="DDDEDF"/>
                                    <w:right w:val="single" w:sz="2" w:space="0" w:color="231F20"/>
                                  </w:tcBorders>
                                  <w:shd w:fill="F1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182" w:right="175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Ошибка в настройка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87" w:right="12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Мигание фиолетового и голубог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  <w:shd w:fill="DDDE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dashed" w:sz="4" w:space="0" w:color="000000"/>
                                  </w:tcBorders>
                                  <w:shd w:fill="DDDE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C0C0C0"/>
                                    <w:right w:val="single" w:sz="4" w:space="0" w:color="231F2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  <w:shd w:fill="DDDE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  <w:shd w:fill="DDDE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184" w:right="1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еренасыщение сигнал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131" w:right="12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Медл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мигани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фиол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A7A9AC"/>
                                    <w:right w:val="dashed" w:sz="4" w:space="0" w:color="231F2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2" w:space="0" w:color="231F20"/>
                                    <w:left w:val="dashed" w:sz="4" w:space="0" w:color="231F20"/>
                                    <w:bottom w:val="single" w:sz="2" w:space="0" w:color="656668"/>
                                    <w:right w:val="single" w:sz="2" w:space="0" w:color="231F2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36" w:after="0"/>
                                    <w:ind w:left="184" w:right="1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Низкая чувствит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оломк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36" w:after="0"/>
                                    <w:ind w:left="131" w:right="12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Быстр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мигание фиол/гол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0C0C0"/>
                                    <w:right w:val="single" w:sz="4" w:space="0" w:color="231F2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bottom w:val="single" w:sz="2" w:space="0" w:color="808080"/>
                                    <w:right w:val="dashed" w:sz="4" w:space="0" w:color="00000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231F2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bottom w:val="single" w:sz="2" w:space="0" w:color="808080"/>
                                    <w:right w:val="single" w:sz="4" w:space="0" w:color="231F2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40" w:after="0"/>
                                    <w:ind w:left="184" w:right="17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Требуется замена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(*2)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40" w:after="0"/>
                                    <w:ind w:left="131" w:right="12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важды синий и фиол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</w:tcBorders>
                                  <w:shd w:fill="A7A9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right w:val="single" w:sz="4" w:space="0" w:color="231F2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231F20"/>
                                    <w:right w:val="single" w:sz="2" w:space="0" w:color="000000"/>
                                  </w:tcBorders>
                                  <w:shd w:fill="6566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65pt;mso-wrap-distance-left:9.05pt;mso-wrap-distance-right:9.05pt;mso-wrap-distance-top:0pt;mso-wrap-distance-bottom:0pt;margin-top:1068.7pt;mso-position-vertical-relative:page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2"/>
                        <w:gridCol w:w="2028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" w:after="0"/>
                              <w:ind w:left="184" w:right="1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Цвет индикации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F1F2F2"/>
                              <w:right w:val="dash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4" w:space="0" w:color="231F20"/>
                              <w:left w:val="dashed" w:sz="4" w:space="0" w:color="231F20"/>
                              <w:bottom w:val="single" w:sz="2" w:space="0" w:color="F1F2F2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184" w:right="1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Ожидание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ежим установки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)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(*1)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131" w:right="122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DDDEDF"/>
                              <w:right w:val="dashed" w:sz="4" w:space="0" w:color="231F20"/>
                            </w:tcBorders>
                            <w:shd w:fill="F1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2" w:space="0" w:color="231F20"/>
                              <w:left w:val="dashed" w:sz="4" w:space="0" w:color="231F20"/>
                              <w:bottom w:val="single" w:sz="2" w:space="0" w:color="DDDEDF"/>
                              <w:right w:val="single" w:sz="2" w:space="0" w:color="231F20"/>
                            </w:tcBorders>
                            <w:shd w:fill="F1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182" w:right="175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Ошибка в настройка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6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87" w:right="12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Мигание фиолетового и голубог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  <w:shd w:fill="DDDE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dashed" w:sz="4" w:space="0" w:color="000000"/>
                            </w:tcBorders>
                            <w:shd w:fill="DDDE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C0C0C0"/>
                              <w:right w:val="single" w:sz="4" w:space="0" w:color="231F2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  <w:bottom w:val="single" w:sz="2" w:space="0" w:color="C0C0C0"/>
                              <w:right w:val="single" w:sz="2" w:space="0" w:color="000000"/>
                            </w:tcBorders>
                            <w:shd w:fill="DDDE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  <w:shd w:fill="DDDE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184" w:right="1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еренасыщение сигнал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131" w:right="12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Медл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мигание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фиол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A7A9AC"/>
                              <w:right w:val="dashed" w:sz="4" w:space="0" w:color="231F2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2" w:space="0" w:color="231F20"/>
                              <w:left w:val="dashed" w:sz="4" w:space="0" w:color="231F20"/>
                              <w:bottom w:val="single" w:sz="2" w:space="0" w:color="656668"/>
                              <w:right w:val="single" w:sz="2" w:space="0" w:color="231F2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 w:before="36" w:after="0"/>
                              <w:ind w:left="184" w:right="1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Низкая чувствит.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оломк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 w:before="36" w:after="0"/>
                              <w:ind w:left="131" w:right="12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Быстр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мигание фиол/гол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  <w:bottom w:val="single" w:sz="2" w:space="0" w:color="C0C0C0"/>
                              <w:right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0C0C0"/>
                              <w:right w:val="single" w:sz="4" w:space="0" w:color="231F2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  <w:bottom w:val="single" w:sz="2" w:space="0" w:color="808080"/>
                              <w:right w:val="dashed" w:sz="4" w:space="0" w:color="00000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231F2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  <w:bottom w:val="single" w:sz="2" w:space="0" w:color="808080"/>
                              <w:right w:val="single" w:sz="4" w:space="0" w:color="231F2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40" w:after="0"/>
                              <w:ind w:left="184" w:right="17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Требуется замена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(*2)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40" w:after="0"/>
                              <w:ind w:left="131" w:right="12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важды синий и фиол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4" w:space="0" w:color="231F2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</w:tcBorders>
                            <w:shd w:fill="A7A9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right w:val="single" w:sz="4" w:space="0" w:color="231F2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231F20"/>
                              <w:right w:val="single" w:sz="2" w:space="0" w:color="000000"/>
                            </w:tcBorders>
                            <w:shd w:fill="6566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6"/>
          <w:lang w:val="ru-RU"/>
        </w:rPr>
      </w:pPr>
      <w:r>
        <w:rPr>
          <w:rFonts w:ascii="Times New Roman" w:hAnsi="Times New Roman"/>
          <w:b w:val="false"/>
          <w:sz w:val="26"/>
          <w:lang w:val="ru-RU"/>
        </w:rPr>
      </w:r>
    </w:p>
    <w:p>
      <w:pPr>
        <w:pStyle w:val="TextBody"/>
        <w:spacing w:lineRule="exact" w:line="198"/>
        <w:ind w:left="227" w:hanging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  <w:lang w:val="ru-RU" w:eastAsia="en-US"/>
        </w:rPr>
        <w:drawing>
          <wp:inline distT="0" distB="0" distL="0" distR="0">
            <wp:extent cx="125730" cy="125730"/>
            <wp:effectExtent l="0" t="0" r="0" b="0"/>
            <wp:docPr id="36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tbl>
      <w:tblPr>
        <w:tblW w:w="765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304"/>
        <w:gridCol w:w="737"/>
        <w:gridCol w:w="737"/>
        <w:gridCol w:w="737"/>
        <w:gridCol w:w="737"/>
        <w:gridCol w:w="2948"/>
      </w:tblGrid>
      <w:tr>
        <w:trPr>
          <w:trHeight w:val="433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0"/>
              <w:ind w:left="29" w:right="18" w:hanging="1"/>
              <w:jc w:val="center"/>
              <w:rPr>
                <w:sz w:val="14"/>
              </w:rPr>
            </w:pPr>
            <w:r>
              <w:rPr>
                <w:color w:val="231F20"/>
                <w:spacing w:val="-4"/>
                <w:sz w:val="14"/>
              </w:rPr>
              <w:t>Dip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switch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No.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380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Function</w:t>
            </w:r>
          </w:p>
        </w:tc>
        <w:tc>
          <w:tcPr>
            <w:tcW w:w="2948" w:type="dxa"/>
            <w:gridSpan w:val="4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1192" w:right="1284" w:hanging="0"/>
              <w:jc w:val="center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Setting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1156" w:right="1148" w:hanging="0"/>
              <w:jc w:val="center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Comment</w:t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3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39" w:after="0"/>
              <w:ind w:left="333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Sensitivity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pacing w:before="66" w:after="14"/>
              <w:ind w:left="225" w:hanging="0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Low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3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2</w:t>
            </w:r>
          </w:p>
          <w:p>
            <w:pPr>
              <w:pStyle w:val="TableParagraph"/>
              <w:spacing w:lineRule="exact" w:line="140" w:before="56" w:after="0"/>
              <w:ind w:left="49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2.0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o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2.5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spacing w:val="-10"/>
                <w:w w:val="90"/>
                <w:sz w:val="13"/>
              </w:rPr>
              <w:t>m</w:t>
            </w:r>
          </w:p>
        </w:tc>
        <w:tc>
          <w:tcPr>
            <w:tcW w:w="737" w:type="dxa"/>
            <w:vMerge w:val="restart"/>
            <w:tcBorders>
              <w:top w:val="single" w:sz="12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66" w:after="14"/>
              <w:ind w:left="151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Middle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3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2</w:t>
            </w:r>
          </w:p>
          <w:p>
            <w:pPr>
              <w:pStyle w:val="TableParagraph"/>
              <w:spacing w:lineRule="exact" w:line="140" w:before="56" w:after="0"/>
              <w:ind w:left="49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2.0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o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2.5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spacing w:val="-10"/>
                <w:w w:val="90"/>
                <w:sz w:val="13"/>
              </w:rPr>
              <w:t>m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6" w:after="14"/>
              <w:ind w:left="214" w:hanging="0"/>
              <w:rPr>
                <w:sz w:val="14"/>
              </w:rPr>
            </w:pPr>
            <w:r>
              <w:rPr>
                <w:color w:val="231F20"/>
                <w:spacing w:val="-4"/>
                <w:sz w:val="14"/>
              </w:rPr>
              <w:t>High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3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2</w:t>
            </w:r>
          </w:p>
          <w:p>
            <w:pPr>
              <w:pStyle w:val="TableParagraph"/>
              <w:spacing w:lineRule="exact" w:line="140" w:before="56" w:after="0"/>
              <w:ind w:left="49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2.3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o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2.7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spacing w:val="-10"/>
                <w:w w:val="90"/>
                <w:sz w:val="13"/>
              </w:rPr>
              <w:t>m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6" w:after="14"/>
              <w:ind w:left="15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-</w:t>
            </w:r>
            <w:r>
              <w:rPr>
                <w:color w:val="231F20"/>
                <w:spacing w:val="-4"/>
                <w:sz w:val="14"/>
              </w:rPr>
              <w:t>High</w:t>
            </w:r>
          </w:p>
          <w:p>
            <w:pPr>
              <w:pStyle w:val="TableParagraph"/>
              <w:spacing w:lineRule="exact" w:line="205"/>
              <w:ind w:left="2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40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9" w:hanging="0"/>
              <w:rPr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2</w:t>
            </w:r>
          </w:p>
          <w:p>
            <w:pPr>
              <w:pStyle w:val="TableParagraph"/>
              <w:spacing w:lineRule="exact" w:line="140" w:before="56" w:after="0"/>
              <w:ind w:left="56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2.5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o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3.0</w:t>
            </w:r>
            <w:r>
              <w:rPr>
                <w:color w:val="231F20"/>
                <w:spacing w:val="-2"/>
                <w:w w:val="90"/>
                <w:sz w:val="13"/>
              </w:rPr>
              <w:t xml:space="preserve"> </w:t>
            </w:r>
            <w:r>
              <w:rPr>
                <w:color w:val="231F20"/>
                <w:spacing w:val="-10"/>
                <w:w w:val="90"/>
                <w:sz w:val="13"/>
              </w:rPr>
              <w:t>m</w:t>
            </w:r>
          </w:p>
        </w:tc>
        <w:tc>
          <w:tcPr>
            <w:tcW w:w="294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1" w:after="0"/>
              <w:ind w:left="53" w:righ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Set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nsitivity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ccording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mounting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eight. Values below dipswitches are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eference only. Adjust the sensitivity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ccording to your risk assessment.</w:t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16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8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77" w:hanging="0"/>
              <w:rPr>
                <w:sz w:val="14"/>
              </w:rPr>
            </w:pPr>
            <w:r>
              <w:rPr>
                <w:color w:val="231F20"/>
                <w:sz w:val="14"/>
              </w:rPr>
              <w:t xml:space="preserve">Presence </w:t>
            </w:r>
            <w:r>
              <w:rPr>
                <w:color w:val="231F20"/>
                <w:spacing w:val="-2"/>
                <w:sz w:val="14"/>
              </w:rPr>
              <w:t>timer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8" w:after="13"/>
              <w:ind w:left="255" w:right="246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2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s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3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1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8" w:after="13"/>
              <w:ind w:left="2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15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s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42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3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8" w:after="13"/>
              <w:ind w:left="186" w:hanging="0"/>
              <w:rPr>
                <w:sz w:val="14"/>
              </w:rPr>
            </w:pPr>
            <w:r>
              <w:rPr>
                <w:color w:val="231F20"/>
                <w:sz w:val="14"/>
              </w:rPr>
              <w:t>180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12"/>
                <w:sz w:val="14"/>
              </w:rPr>
              <w:t>s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43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3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sz w:val="23"/>
              </w:rPr>
            </w:pPr>
            <w:r>
              <w:rPr>
                <w:color w:val="231F20"/>
                <w:w w:val="120"/>
                <w:sz w:val="23"/>
              </w:rPr>
              <w:t>∞</w:t>
            </w:r>
          </w:p>
          <w:p>
            <w:pPr>
              <w:pStyle w:val="TableParagraph"/>
              <w:spacing w:before="161" w:after="0"/>
              <w:ind w:left="239" w:hanging="0"/>
              <w:rPr>
                <w:sz w:val="14"/>
              </w:rPr>
            </w:pPr>
            <w:r>
              <w:rPr>
                <w:color w:val="231F20"/>
                <w:sz w:val="14"/>
              </w:rPr>
              <w:t>3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2" w:after="0"/>
              <w:ind w:left="53" w:righ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To enable the presence detection, do not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nter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etection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rea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or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0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fter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tting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imer.</w:t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95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12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95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5" w:after="0"/>
              <w:ind w:left="310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Frequency</w:t>
            </w:r>
          </w:p>
        </w:tc>
        <w:tc>
          <w:tcPr>
            <w:tcW w:w="737" w:type="dxa"/>
            <w:vMerge w:val="restart"/>
            <w:tcBorders>
              <w:top w:val="single" w:sz="12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06" w:after="34"/>
              <w:ind w:left="101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Setting1</w:t>
            </w:r>
          </w:p>
          <w:p>
            <w:pPr>
              <w:pStyle w:val="TableParagraph"/>
              <w:spacing w:lineRule="exact" w:line="206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830" cy="130810"/>
                  <wp:effectExtent l="0" t="0" r="0" b="0"/>
                  <wp:docPr id="44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5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34"/>
              <w:ind w:left="101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Setting2</w:t>
            </w:r>
          </w:p>
          <w:p>
            <w:pPr>
              <w:pStyle w:val="TableParagraph"/>
              <w:spacing w:lineRule="exact" w:line="206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810"/>
                  <wp:effectExtent l="0" t="0" r="0" b="0"/>
                  <wp:docPr id="45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5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6" w:after="34"/>
              <w:ind w:left="10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Setting3</w:t>
            </w:r>
          </w:p>
          <w:p>
            <w:pPr>
              <w:pStyle w:val="TableParagraph"/>
              <w:spacing w:lineRule="exact" w:line="206"/>
              <w:ind w:left="2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810"/>
                  <wp:effectExtent l="0" t="0" r="0" b="0"/>
                  <wp:docPr id="46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239" w:hanging="0"/>
              <w:rPr>
                <w:sz w:val="14"/>
              </w:rPr>
            </w:pPr>
            <w:r>
              <w:rPr>
                <w:color w:val="231F20"/>
                <w:sz w:val="14"/>
              </w:rPr>
              <w:t>5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6" w:after="34"/>
              <w:ind w:left="10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Setting4</w:t>
            </w:r>
          </w:p>
          <w:p>
            <w:pPr>
              <w:pStyle w:val="TableParagraph"/>
              <w:spacing w:lineRule="exact" w:line="206"/>
              <w:ind w:left="2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830" cy="130810"/>
                  <wp:effectExtent l="0" t="0" r="0" b="0"/>
                  <wp:docPr id="47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239" w:hanging="0"/>
              <w:rPr>
                <w:sz w:val="14"/>
              </w:rPr>
            </w:pPr>
            <w:r>
              <w:rPr>
                <w:color w:val="231F20"/>
                <w:sz w:val="14"/>
              </w:rPr>
              <w:t>5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6</w:t>
            </w:r>
          </w:p>
        </w:tc>
        <w:tc>
          <w:tcPr>
            <w:tcW w:w="294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1" w:after="0"/>
              <w:ind w:left="53" w:righ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When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using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more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an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one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nsor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close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ach other, set the frequency different for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ach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nsor.</w:t>
            </w:r>
          </w:p>
        </w:tc>
      </w:tr>
      <w:tr>
        <w:trPr>
          <w:trHeight w:val="333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8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8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97" w:after="0"/>
              <w:ind w:left="271" w:hanging="0"/>
              <w:rPr>
                <w:sz w:val="14"/>
              </w:rPr>
            </w:pPr>
            <w:r>
              <w:rPr>
                <w:color w:val="231F20"/>
                <w:sz w:val="14"/>
              </w:rPr>
              <w:t xml:space="preserve">Snow </w:t>
            </w:r>
            <w:r>
              <w:rPr>
                <w:color w:val="231F20"/>
                <w:spacing w:val="-4"/>
                <w:sz w:val="14"/>
              </w:rPr>
              <w:t>mode</w:t>
            </w:r>
          </w:p>
        </w:tc>
        <w:tc>
          <w:tcPr>
            <w:tcW w:w="737" w:type="dxa"/>
            <w:vMerge w:val="restart"/>
            <w:tcBorders>
              <w:top w:val="single" w:sz="1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9" w:after="33"/>
              <w:ind w:left="218" w:hanging="0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OFF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7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33"/>
              <w:ind w:left="225" w:hanging="0"/>
              <w:rPr>
                <w:sz w:val="14"/>
              </w:rPr>
            </w:pPr>
            <w:r>
              <w:rPr>
                <w:color w:val="231F20"/>
                <w:spacing w:val="-4"/>
                <w:sz w:val="14"/>
              </w:rPr>
              <w:t>Lv.1</w:t>
            </w:r>
          </w:p>
          <w:p>
            <w:pPr>
              <w:pStyle w:val="TableParagraph"/>
              <w:spacing w:lineRule="exact" w:line="20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1" w:hanging="0"/>
              <w:rPr>
                <w:sz w:val="14"/>
              </w:rPr>
            </w:pPr>
            <w:r>
              <w:rPr>
                <w:color w:val="231F20"/>
                <w:sz w:val="14"/>
              </w:rPr>
              <w:t>7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99" w:after="33"/>
              <w:ind w:left="233" w:hanging="0"/>
              <w:rPr>
                <w:sz w:val="14"/>
              </w:rPr>
            </w:pPr>
            <w:r>
              <w:rPr>
                <w:color w:val="231F20"/>
                <w:spacing w:val="-4"/>
                <w:sz w:val="14"/>
              </w:rPr>
              <w:t>Lv.2</w:t>
            </w:r>
          </w:p>
          <w:p>
            <w:pPr>
              <w:pStyle w:val="TableParagraph"/>
              <w:spacing w:lineRule="exact" w:line="205"/>
              <w:ind w:left="2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9" w:hanging="0"/>
              <w:rPr>
                <w:sz w:val="14"/>
              </w:rPr>
            </w:pPr>
            <w:r>
              <w:rPr>
                <w:color w:val="231F20"/>
                <w:sz w:val="14"/>
              </w:rPr>
              <w:t>7</w:t>
            </w:r>
            <w:r>
              <w:rPr>
                <w:color w:val="231F20"/>
                <w:spacing w:val="48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99" w:after="33"/>
              <w:ind w:left="233" w:hanging="0"/>
              <w:rPr>
                <w:sz w:val="14"/>
              </w:rPr>
            </w:pPr>
            <w:r>
              <w:rPr>
                <w:color w:val="231F20"/>
                <w:spacing w:val="-4"/>
                <w:sz w:val="14"/>
              </w:rPr>
              <w:t>Lv.3</w:t>
            </w:r>
          </w:p>
          <w:p>
            <w:pPr>
              <w:pStyle w:val="TableParagraph"/>
              <w:spacing w:lineRule="exact" w:line="205"/>
              <w:ind w:left="2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39" w:hanging="0"/>
              <w:rPr>
                <w:sz w:val="14"/>
              </w:rPr>
            </w:pPr>
            <w:r>
              <w:rPr>
                <w:color w:val="231F20"/>
                <w:sz w:val="14"/>
              </w:rPr>
              <w:t>7</w:t>
            </w:r>
            <w:r>
              <w:rPr>
                <w:color w:val="231F20"/>
                <w:spacing w:val="47"/>
                <w:sz w:val="14"/>
              </w:rPr>
              <w:t xml:space="preserve"> </w:t>
            </w:r>
            <w:r>
              <w:rPr>
                <w:color w:val="231F20"/>
                <w:spacing w:val="-10"/>
                <w:sz w:val="14"/>
              </w:rPr>
              <w:t>8</w:t>
            </w:r>
          </w:p>
        </w:tc>
        <w:tc>
          <w:tcPr>
            <w:tcW w:w="294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3" w:hanging="0"/>
              <w:rPr>
                <w:sz w:val="14"/>
              </w:rPr>
            </w:pPr>
            <w:r>
              <w:rPr>
                <w:color w:val="231F20"/>
                <w:sz w:val="14"/>
              </w:rPr>
              <w:t>Set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ipswitch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nd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8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now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mode,</w:t>
            </w:r>
          </w:p>
          <w:p>
            <w:pPr>
              <w:pStyle w:val="TableParagraph"/>
              <w:spacing w:before="7" w:after="0"/>
              <w:ind w:left="53" w:hanging="0"/>
              <w:rPr>
                <w:sz w:val="14"/>
              </w:rPr>
            </w:pPr>
            <w:r>
              <w:rPr>
                <w:color w:val="231F20"/>
                <w:sz w:val="14"/>
              </w:rPr>
              <w:t>if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nsor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is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used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in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egion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with</w:t>
            </w:r>
            <w:r>
              <w:rPr>
                <w:color w:val="231F20"/>
                <w:spacing w:val="-2"/>
                <w:sz w:val="14"/>
              </w:rPr>
              <w:t xml:space="preserve"> snow.</w:t>
            </w:r>
          </w:p>
        </w:tc>
      </w:tr>
      <w:tr>
        <w:trPr>
          <w:trHeight w:val="347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95" w:after="0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765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304"/>
        <w:gridCol w:w="737"/>
        <w:gridCol w:w="737"/>
        <w:gridCol w:w="737"/>
        <w:gridCol w:w="737"/>
        <w:gridCol w:w="2948"/>
      </w:tblGrid>
      <w:tr>
        <w:trPr>
          <w:trHeight w:val="63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85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9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7" w:before="136" w:after="0"/>
              <w:ind w:left="299" w:firstLine="23"/>
              <w:rPr>
                <w:sz w:val="14"/>
              </w:rPr>
            </w:pPr>
            <w:r>
              <w:rPr>
                <w:color w:val="231F20"/>
                <w:sz w:val="14"/>
              </w:rPr>
              <w:t>Depth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ow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adjustment</w:t>
            </w:r>
          </w:p>
        </w:tc>
        <w:tc>
          <w:tcPr>
            <w:tcW w:w="737" w:type="dxa"/>
            <w:vMerge w:val="restart"/>
            <w:tcBorders>
              <w:top w:val="single" w:sz="12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69" w:after="30"/>
              <w:ind w:left="151" w:hanging="0"/>
              <w:rPr>
                <w:sz w:val="14"/>
              </w:rPr>
            </w:pPr>
            <w:r>
              <w:rPr>
                <w:color w:val="231F20"/>
                <w:sz w:val="14"/>
              </w:rPr>
              <w:t>4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rows</w:t>
            </w:r>
          </w:p>
          <w:p>
            <w:pPr>
              <w:pStyle w:val="TableParagraph"/>
              <w:spacing w:lineRule="exact" w:line="205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52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16" w:hanging="0"/>
              <w:rPr>
                <w:sz w:val="14"/>
              </w:rPr>
            </w:pPr>
            <w:r>
              <w:rPr>
                <w:color w:val="231F20"/>
                <w:sz w:val="14"/>
              </w:rPr>
              <w:t>9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10</w:t>
            </w:r>
          </w:p>
          <w:p>
            <w:pPr>
              <w:pStyle w:val="TableParagraph"/>
              <w:ind w:left="5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377825" cy="400050"/>
                  <wp:effectExtent l="0" t="0" r="0" b="0"/>
                  <wp:docPr id="53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vMerge w:val="restart"/>
            <w:tcBorders>
              <w:top w:val="single" w:sz="4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9" w:after="30"/>
              <w:ind w:left="171" w:hanging="0"/>
              <w:rPr>
                <w:sz w:val="14"/>
              </w:rPr>
            </w:pPr>
            <w:r>
              <w:rPr>
                <w:color w:val="231F20"/>
                <w:sz w:val="14"/>
              </w:rPr>
              <w:t>3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rows</w:t>
            </w:r>
          </w:p>
          <w:p>
            <w:pPr>
              <w:pStyle w:val="TableParagraph"/>
              <w:spacing w:lineRule="exact" w:line="205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54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16" w:hanging="0"/>
              <w:rPr>
                <w:sz w:val="14"/>
              </w:rPr>
            </w:pPr>
            <w:r>
              <w:rPr>
                <w:color w:val="231F20"/>
                <w:sz w:val="14"/>
              </w:rPr>
              <w:t>9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10</w:t>
            </w:r>
          </w:p>
          <w:p>
            <w:pPr>
              <w:pStyle w:val="TableParagraph"/>
              <w:ind w:left="5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377190" cy="400050"/>
                  <wp:effectExtent l="0" t="0" r="0" b="0"/>
                  <wp:docPr id="55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9" w:after="30"/>
              <w:ind w:left="179" w:hanging="0"/>
              <w:rPr>
                <w:sz w:val="14"/>
              </w:rPr>
            </w:pPr>
            <w:r>
              <w:rPr>
                <w:color w:val="231F20"/>
                <w:sz w:val="14"/>
              </w:rPr>
              <w:t>2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rows</w:t>
            </w:r>
          </w:p>
          <w:p>
            <w:pPr>
              <w:pStyle w:val="TableParagraph"/>
              <w:spacing w:lineRule="exact" w:line="205"/>
              <w:ind w:left="2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63195" cy="130175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224" w:hanging="0"/>
              <w:rPr>
                <w:sz w:val="14"/>
              </w:rPr>
            </w:pPr>
            <w:r>
              <w:rPr>
                <w:color w:val="231F20"/>
                <w:sz w:val="14"/>
              </w:rPr>
              <w:t>9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10</w:t>
            </w:r>
          </w:p>
          <w:p>
            <w:pPr>
              <w:pStyle w:val="TableParagraph"/>
              <w:ind w:left="6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377190" cy="400050"/>
                  <wp:effectExtent l="0" t="0" r="0" b="0"/>
                  <wp:docPr id="57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69" w:after="0"/>
              <w:ind w:left="224" w:right="69" w:hanging="139"/>
              <w:rPr>
                <w:sz w:val="14"/>
              </w:rPr>
            </w:pPr>
            <w:r>
              <w:rPr>
                <w:color w:val="231F20"/>
                <w:sz w:val="14"/>
              </w:rPr>
              <w:t>Not</w:t>
            </w:r>
            <w:r>
              <w:rPr>
                <w:color w:val="231F20"/>
                <w:spacing w:val="-1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used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9 10</w:t>
            </w:r>
          </w:p>
        </w:tc>
        <w:tc>
          <w:tcPr>
            <w:tcW w:w="29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7" w:before="116" w:after="0"/>
              <w:ind w:left="56" w:hanging="0"/>
              <w:rPr>
                <w:sz w:val="14"/>
              </w:rPr>
            </w:pPr>
            <w:r>
              <w:rPr>
                <w:color w:val="231F20"/>
                <w:sz w:val="14"/>
              </w:rPr>
              <w:t>Set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proper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epth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ows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ccording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installation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ite.</w:t>
            </w:r>
          </w:p>
        </w:tc>
      </w:tr>
      <w:tr>
        <w:trPr>
          <w:trHeight w:val="63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pacing w:val="-5"/>
                <w:sz w:val="14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45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pacing w:val="-5"/>
                <w:sz w:val="14"/>
              </w:rPr>
              <w:t>11</w:t>
            </w:r>
          </w:p>
        </w:tc>
        <w:tc>
          <w:tcPr>
            <w:tcW w:w="130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1st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row</w:t>
            </w:r>
          </w:p>
        </w:tc>
        <w:tc>
          <w:tcPr>
            <w:tcW w:w="737" w:type="dxa"/>
            <w:tcBorders>
              <w:top w:val="single" w:sz="1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spacing w:before="67" w:after="21"/>
              <w:ind w:left="45" w:right="35" w:hanging="0"/>
              <w:jc w:val="center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Activation</w:t>
            </w:r>
          </w:p>
          <w:p>
            <w:pPr>
              <w:pStyle w:val="TableParagraph"/>
              <w:spacing w:lineRule="exact" w:line="205"/>
              <w:ind w:left="3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64135" cy="130175"/>
                  <wp:effectExtent l="0" t="0" r="0" b="0"/>
                  <wp:docPr id="58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3" w:after="0"/>
              <w:ind w:left="44" w:right="35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11</w:t>
            </w:r>
          </w:p>
        </w:tc>
        <w:tc>
          <w:tcPr>
            <w:tcW w:w="737" w:type="dxa"/>
            <w:tcBorders>
              <w:top w:val="single" w:sz="6" w:space="0" w:color="231F20"/>
              <w:left w:val="single" w:sz="12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21"/>
              <w:ind w:left="10" w:right="1" w:hanging="0"/>
              <w:jc w:val="center"/>
              <w:rPr>
                <w:sz w:val="14"/>
              </w:rPr>
            </w:pPr>
            <w:r>
              <w:rPr>
                <w:color w:val="231F20"/>
                <w:spacing w:val="-2"/>
                <w:w w:val="90"/>
                <w:sz w:val="14"/>
              </w:rPr>
              <w:t>BLUEZONE</w:t>
            </w:r>
          </w:p>
          <w:p>
            <w:pPr>
              <w:pStyle w:val="TableParagraph"/>
              <w:spacing w:lineRule="exact" w:line="205"/>
              <w:ind w:left="3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64135" cy="130175"/>
                  <wp:effectExtent l="0" t="0" r="0" b="0"/>
                  <wp:docPr id="59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3" w:after="0"/>
              <w:ind w:left="10" w:right="1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11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54" w:righ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When dipswitch 11 is set to "ON", the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BLUEZONE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1st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ow)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is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ctive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nd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ooks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rough the threshold.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pacing w:val="-5"/>
                <w:sz w:val="14"/>
              </w:rPr>
              <w:t>12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 xml:space="preserve">Installation </w:t>
            </w:r>
            <w:r>
              <w:rPr>
                <w:color w:val="231F20"/>
                <w:spacing w:val="-4"/>
                <w:sz w:val="14"/>
              </w:rPr>
              <w:t>mode</w:t>
            </w:r>
          </w:p>
        </w:tc>
        <w:tc>
          <w:tcPr>
            <w:tcW w:w="737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0" w:after="20"/>
              <w:ind w:left="44" w:right="35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OFF</w:t>
            </w:r>
          </w:p>
          <w:p>
            <w:pPr>
              <w:pStyle w:val="TableParagraph"/>
              <w:spacing w:lineRule="exact" w:line="205"/>
              <w:ind w:left="3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64135" cy="130175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43" w:right="35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12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0" w:after="20"/>
              <w:ind w:left="9" w:right="1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ON</w:t>
            </w:r>
          </w:p>
          <w:p>
            <w:pPr>
              <w:pStyle w:val="TableParagraph"/>
              <w:spacing w:lineRule="exact" w:line="205"/>
              <w:ind w:left="3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64135" cy="130175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9" w:right="1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sz w:val="14"/>
              </w:rPr>
              <w:t>12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46"/>
              <w:ind w:left="53" w:hanging="0"/>
              <w:rPr>
                <w:sz w:val="14"/>
              </w:rPr>
            </w:pPr>
            <w:r>
              <w:rPr>
                <w:color w:val="231F20"/>
                <w:sz w:val="14"/>
              </w:rPr>
              <w:t>Set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ipswitch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2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"ON"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djust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2nd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row.</w:t>
            </w:r>
          </w:p>
          <w:p>
            <w:pPr>
              <w:pStyle w:val="TableParagraph"/>
              <w:spacing w:lineRule="atLeast" w:line="160" w:before="7" w:after="0"/>
              <w:ind w:left="53" w:righ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During</w:t>
            </w:r>
            <w:r>
              <w:rPr>
                <w:color w:val="231F20"/>
                <w:spacing w:val="-1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9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installation</w:t>
            </w:r>
            <w:r>
              <w:rPr>
                <w:color w:val="231F20"/>
                <w:spacing w:val="-1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mode</w:t>
            </w:r>
            <w:r>
              <w:rPr>
                <w:color w:val="231F20"/>
                <w:spacing w:val="-9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only</w:t>
            </w:r>
            <w:r>
              <w:rPr>
                <w:color w:val="231F20"/>
                <w:spacing w:val="-1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he</w:t>
            </w:r>
            <w:r>
              <w:rPr>
                <w:color w:val="231F20"/>
                <w:spacing w:val="-9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2nd</w:t>
            </w:r>
            <w:r>
              <w:rPr>
                <w:color w:val="231F20"/>
                <w:spacing w:val="-1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ow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emains active and the operation indicator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hows Yellow. After setting the row, set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ipswitch 12 to "OFF".</w:t>
            </w:r>
          </w:p>
        </w:tc>
      </w:tr>
    </w:tbl>
    <w:p>
      <w:pPr>
        <w:sectPr>
          <w:type w:val="nextPage"/>
          <w:pgSz w:w="16838" w:h="23811"/>
          <w:pgMar w:left="34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bCs w:val="false"/>
          <w:sz w:val="2"/>
          <w:lang w:val="en-US" w:eastAsia="en-US"/>
        </w:rPr>
      </w:pPr>
      <w:r>
        <w:rPr>
          <w:rFonts w:ascii="Times New Roman" w:hAnsi="Times New Roman"/>
          <w:b w:val="false"/>
          <w:bCs w:val="false"/>
          <w:sz w:val="2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022600</wp:posOffset>
            </wp:positionH>
            <wp:positionV relativeFrom="page">
              <wp:posOffset>12001500</wp:posOffset>
            </wp:positionV>
            <wp:extent cx="163195" cy="130810"/>
            <wp:effectExtent l="0" t="0" r="0" b="0"/>
            <wp:wrapNone/>
            <wp:docPr id="62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032125</wp:posOffset>
            </wp:positionH>
            <wp:positionV relativeFrom="page">
              <wp:posOffset>10335260</wp:posOffset>
            </wp:positionV>
            <wp:extent cx="163195" cy="130810"/>
            <wp:effectExtent l="0" t="0" r="0" b="0"/>
            <wp:wrapNone/>
            <wp:docPr id="6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60045</wp:posOffset>
            </wp:positionH>
            <wp:positionV relativeFrom="page">
              <wp:posOffset>9162415</wp:posOffset>
            </wp:positionV>
            <wp:extent cx="3192145" cy="155575"/>
            <wp:effectExtent l="0" t="0" r="0" b="0"/>
            <wp:wrapNone/>
            <wp:docPr id="6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5507990</wp:posOffset>
            </wp:positionH>
            <wp:positionV relativeFrom="page">
              <wp:posOffset>1635760</wp:posOffset>
            </wp:positionV>
            <wp:extent cx="650875" cy="203835"/>
            <wp:effectExtent l="0" t="0" r="0" b="0"/>
            <wp:wrapNone/>
            <wp:docPr id="65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60045</wp:posOffset>
            </wp:positionH>
            <wp:positionV relativeFrom="page">
              <wp:posOffset>7016115</wp:posOffset>
            </wp:positionV>
            <wp:extent cx="1425575" cy="12700"/>
            <wp:effectExtent l="0" t="0" r="0" b="0"/>
            <wp:wrapNone/>
            <wp:docPr id="66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60045</wp:posOffset>
            </wp:positionH>
            <wp:positionV relativeFrom="page">
              <wp:posOffset>4962525</wp:posOffset>
            </wp:positionV>
            <wp:extent cx="653415" cy="204470"/>
            <wp:effectExtent l="0" t="0" r="0" b="0"/>
            <wp:wrapNone/>
            <wp:docPr id="67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076325</wp:posOffset>
            </wp:positionH>
            <wp:positionV relativeFrom="page">
              <wp:posOffset>8350250</wp:posOffset>
            </wp:positionV>
            <wp:extent cx="196850" cy="88900"/>
            <wp:effectExtent l="0" t="0" r="0" b="0"/>
            <wp:wrapNone/>
            <wp:docPr id="6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059430</wp:posOffset>
            </wp:positionH>
            <wp:positionV relativeFrom="page">
              <wp:posOffset>8350250</wp:posOffset>
            </wp:positionV>
            <wp:extent cx="196850" cy="88900"/>
            <wp:effectExtent l="0" t="0" r="0" b="0"/>
            <wp:wrapNone/>
            <wp:docPr id="69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60045</wp:posOffset>
            </wp:positionH>
            <wp:positionV relativeFrom="page">
              <wp:posOffset>8178800</wp:posOffset>
            </wp:positionV>
            <wp:extent cx="650875" cy="203835"/>
            <wp:effectExtent l="0" t="0" r="0" b="0"/>
            <wp:wrapNone/>
            <wp:docPr id="7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611120</wp:posOffset>
            </wp:positionH>
            <wp:positionV relativeFrom="page">
              <wp:posOffset>5825490</wp:posOffset>
            </wp:positionV>
            <wp:extent cx="2477770" cy="604520"/>
            <wp:effectExtent l="0" t="0" r="0" b="0"/>
            <wp:wrapNone/>
            <wp:docPr id="7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60045</wp:posOffset>
            </wp:positionH>
            <wp:positionV relativeFrom="page">
              <wp:posOffset>3159760</wp:posOffset>
            </wp:positionV>
            <wp:extent cx="1447165" cy="12700"/>
            <wp:effectExtent l="0" t="0" r="0" b="0"/>
            <wp:wrapNone/>
            <wp:docPr id="72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923" r="-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854325</wp:posOffset>
            </wp:positionH>
            <wp:positionV relativeFrom="page">
              <wp:posOffset>3832225</wp:posOffset>
            </wp:positionV>
            <wp:extent cx="2303780" cy="600075"/>
            <wp:effectExtent l="0" t="0" r="0" b="0"/>
            <wp:wrapNone/>
            <wp:docPr id="7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570605</wp:posOffset>
            </wp:positionH>
            <wp:positionV relativeFrom="page">
              <wp:posOffset>7075805</wp:posOffset>
            </wp:positionV>
            <wp:extent cx="1515745" cy="952500"/>
            <wp:effectExtent l="0" t="0" r="0" b="0"/>
            <wp:wrapNone/>
            <wp:docPr id="74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60045</wp:posOffset>
            </wp:positionH>
            <wp:positionV relativeFrom="page">
              <wp:posOffset>8782050</wp:posOffset>
            </wp:positionV>
            <wp:extent cx="1425575" cy="12700"/>
            <wp:effectExtent l="0" t="0" r="0" b="0"/>
            <wp:wrapNone/>
            <wp:docPr id="75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60045</wp:posOffset>
            </wp:positionH>
            <wp:positionV relativeFrom="page">
              <wp:posOffset>11672570</wp:posOffset>
            </wp:positionV>
            <wp:extent cx="1884680" cy="154305"/>
            <wp:effectExtent l="0" t="0" r="0" b="0"/>
            <wp:wrapNone/>
            <wp:docPr id="7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612140</wp:posOffset>
            </wp:positionH>
            <wp:positionV relativeFrom="page">
              <wp:posOffset>1928495</wp:posOffset>
            </wp:positionV>
            <wp:extent cx="1069975" cy="575945"/>
            <wp:effectExtent l="0" t="0" r="0" b="0"/>
            <wp:wrapNone/>
            <wp:docPr id="77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237105</wp:posOffset>
            </wp:positionH>
            <wp:positionV relativeFrom="page">
              <wp:posOffset>1954530</wp:posOffset>
            </wp:positionV>
            <wp:extent cx="2969895" cy="552450"/>
            <wp:effectExtent l="0" t="0" r="0" b="0"/>
            <wp:wrapNone/>
            <wp:docPr id="78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69570</wp:posOffset>
            </wp:positionH>
            <wp:positionV relativeFrom="page">
              <wp:posOffset>847090</wp:posOffset>
            </wp:positionV>
            <wp:extent cx="653415" cy="204470"/>
            <wp:effectExtent l="0" t="0" r="0" b="0"/>
            <wp:wrapNone/>
            <wp:docPr id="7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69570</wp:posOffset>
            </wp:positionH>
            <wp:positionV relativeFrom="page">
              <wp:posOffset>1623060</wp:posOffset>
            </wp:positionV>
            <wp:extent cx="1673860" cy="12700"/>
            <wp:effectExtent l="0" t="0" r="0" b="0"/>
            <wp:wrapNone/>
            <wp:docPr id="80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ge">
                  <wp:posOffset>7317740</wp:posOffset>
                </wp:positionV>
                <wp:extent cx="2603500" cy="654050"/>
                <wp:effectExtent l="0" t="0" r="0" b="0"/>
                <wp:wrapNone/>
                <wp:docPr id="81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654120"/>
                          <a:chOff x="0" y="0"/>
                          <a:chExt cx="2603520" cy="654120"/>
                        </a:xfrm>
                      </wpg:grpSpPr>
                      <pic:pic xmlns:pic="http://schemas.openxmlformats.org/drawingml/2006/picture">
                        <pic:nvPicPr>
                          <pic:cNvPr id="5" name="docshape6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2593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6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240280" y="367200"/>
                            <a:ext cx="3632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0" style="position:absolute;margin-left:28.35pt;margin-top:576.2pt;width:205pt;height:51.5pt" coordorigin="567,11524" coordsize="4100,1030">
                <v:shape id="shape_0" ID="docshape61" stroked="f" o:allowincell="f" style="position:absolute;left:567;top:11524;width:3557;height:102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docshape62" stroked="f" o:allowincell="f" style="position:absolute;left:4095;top:12102;width:571;height:25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7205</wp:posOffset>
                </wp:positionH>
                <wp:positionV relativeFrom="page">
                  <wp:posOffset>5755005</wp:posOffset>
                </wp:positionV>
                <wp:extent cx="1722755" cy="944245"/>
                <wp:effectExtent l="0" t="0" r="0" b="0"/>
                <wp:wrapNone/>
                <wp:docPr id="82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944280"/>
                          <a:chOff x="0" y="0"/>
                          <a:chExt cx="1722600" cy="944280"/>
                        </a:xfrm>
                      </wpg:grpSpPr>
                      <pic:pic xmlns:pic="http://schemas.openxmlformats.org/drawingml/2006/picture">
                        <pic:nvPicPr>
                          <pic:cNvPr id="7" name="docshape6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52520" y="0"/>
                            <a:ext cx="3218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6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75320"/>
                            <a:ext cx="172260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39.15pt;margin-top:453.15pt;width:135.65pt;height:74.35pt" coordorigin="783,9063" coordsize="2713,1487">
                <v:shape id="shape_0" ID="docshape64" stroked="f" o:allowincell="f" style="position:absolute;left:2913;top:9063;width:506;height:620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docshape65" stroked="f" o:allowincell="f" style="position:absolute;left:783;top:9339;width:2712;height:1210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97205</wp:posOffset>
                </wp:positionH>
                <wp:positionV relativeFrom="page">
                  <wp:posOffset>3639820</wp:posOffset>
                </wp:positionV>
                <wp:extent cx="1804670" cy="1007745"/>
                <wp:effectExtent l="0" t="0" r="0" b="0"/>
                <wp:wrapNone/>
                <wp:docPr id="83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007640"/>
                          <a:chOff x="0" y="0"/>
                          <a:chExt cx="1804680" cy="1007640"/>
                        </a:xfrm>
                      </wpg:grpSpPr>
                      <pic:pic xmlns:pic="http://schemas.openxmlformats.org/drawingml/2006/picture">
                        <pic:nvPicPr>
                          <pic:cNvPr id="9" name="docshape6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93920" y="0"/>
                            <a:ext cx="3924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6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03760"/>
                            <a:ext cx="180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6" style="position:absolute;margin-left:39.15pt;margin-top:286.6pt;width:142.1pt;height:79.35pt" coordorigin="783,5732" coordsize="2842,1587">
                <v:shape id="shape_0" ID="docshape67" stroked="f" o:allowincell="f" style="position:absolute;left:2978;top:5732;width:617;height:66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docshape68" stroked="f" o:allowincell="f" style="position:absolute;left:783;top:6053;width:2841;height:126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1940</wp:posOffset>
                </wp:positionH>
                <wp:positionV relativeFrom="page">
                  <wp:posOffset>281940</wp:posOffset>
                </wp:positionV>
                <wp:extent cx="4980940" cy="231394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889"/>
                              <w:gridCol w:w="580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17" w:after="0"/>
                                    <w:ind w:left="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lang w:val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826" w:type="dxa"/>
                                  <w:gridSpan w:val="3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before="35" w:after="0"/>
                                    <w:ind w:left="284" w:hanging="15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оедините разъем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auto" w:line="247" w:before="7" w:after="0"/>
                                    <w:ind w:left="284" w:right="2664" w:hanging="156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одайте питание на сенсор. Настройте  зоны активации и безопасности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auto" w:line="247" w:before="7" w:after="0"/>
                                    <w:ind w:left="128" w:right="266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1" w:leader="none"/>
                                    </w:tabs>
                                    <w:spacing w:lineRule="exact" w:line="227" w:before="115" w:after="0"/>
                                    <w:ind w:left="360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и подаче питания на сенсор убедитесь в правильности его подключения к контроллеру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261" w:right="175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и включении сенсора или после изменения его настроек не входите в зону активации в течение 10 сек, для правильной диагностики зоны безопасности.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Не меняйте настройки ДИП переключателей при выключенном питании, во избежание появления ошибок.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7826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14"/>
                                    <w:ind w:left="1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  <w:lang w:val="ru-RU"/>
                                    </w:rPr>
                                    <w:t>Установка защитной крыш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0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12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73225" cy="12065"/>
                                        <wp:effectExtent l="0" t="0" r="0" b="0"/>
                                        <wp:docPr id="8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" t="-1266" r="-11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28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становите крышку.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Уберите заглушку, если требуется подвод кабел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18" w:leader="none"/>
                                      <w:tab w:val="left" w:pos="5239" w:leader="none"/>
                                    </w:tabs>
                                    <w:spacing w:before="118" w:after="0"/>
                                    <w:ind w:left="220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position w:val="-1"/>
                                      <w:sz w:val="14"/>
                                      <w:lang w:val="ru-RU"/>
                                    </w:rPr>
                                    <w:t>Заглушка</w:t>
                                  </w:r>
                                  <w:r>
                                    <w:rPr>
                                      <w:color w:val="231F20"/>
                                      <w:position w:val="-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  <w:lang w:val="ru-RU"/>
                                    </w:rPr>
                                    <w:t>ВАЖНО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  <w:lang w:val="ru-RU"/>
                                    </w:rPr>
                                    <w:t>Опасност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  <w:lang w:val="ru-RU"/>
                                    </w:rPr>
                                    <w:t>поражени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  <w:lang w:val="ru-RU"/>
                                    </w:rPr>
                                    <w:t>то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9" w:after="0"/>
                                    <w:ind w:left="3141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 эксплуатируйте сенсор без крышки. Если убирается заглушка, то во избежание короткого замыкания и выхода сенсора из строя, его можно устанавливать только в помещении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82.2pt;mso-wrap-distance-left:9.05pt;mso-wrap-distance-right:9.05pt;mso-wrap-distance-top:0pt;mso-wrap-distance-bottom:0pt;margin-top:22.2pt;mso-position-vertical-relative:page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889"/>
                        <w:gridCol w:w="580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29" w:type="dxa"/>
                            <w:tcBorders>
                              <w:top w:val="single" w:sz="8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TableParagraph"/>
                              <w:spacing w:lineRule="exact" w:line="202" w:before="17" w:after="0"/>
                              <w:ind w:left="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lang w:val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7826" w:type="dxa"/>
                            <w:gridSpan w:val="3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35" w:after="0"/>
                              <w:ind w:left="284" w:hanging="157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оедините разъем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47" w:before="7" w:after="0"/>
                              <w:ind w:left="284" w:right="2664" w:hanging="156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одайте питание на сенсор. Настройте  зоны активации и безопасности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47" w:before="7" w:after="0"/>
                              <w:ind w:left="128" w:right="266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1" w:leader="none"/>
                              </w:tabs>
                              <w:spacing w:lineRule="exact" w:line="227" w:before="115" w:after="0"/>
                              <w:ind w:left="360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и подаче питания на сенсор убедитесь в правильности его подключения к контроллеру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261" w:right="175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и включении сенсора или после изменения его настроек не входите в зону активации в течение 10 сек, для правильной диагностики зоны безопасности.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  <w:lang w:val="ru-RU"/>
                              </w:rPr>
                              <w:t xml:space="preserve"> Не меняйте настройки ДИП переключателей при выключенном питании, во избежание появления ошибок.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7826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14"/>
                              <w:ind w:left="1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  <w:lang w:val="ru-RU"/>
                              </w:rPr>
                              <w:t>Установка защитной крышки</w:t>
                            </w:r>
                            <w:r>
                              <w:rPr>
                                <w:b/>
                                <w:color w:val="231F20"/>
                                <w:spacing w:val="40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12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73225" cy="12065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109" w:after="0"/>
                              <w:ind w:left="128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становите крышку.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Уберите заглушку, если требуется подвод кабеля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18" w:leader="none"/>
                                <w:tab w:val="left" w:pos="5239" w:leader="none"/>
                              </w:tabs>
                              <w:spacing w:before="118" w:after="0"/>
                              <w:ind w:left="220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position w:val="-1"/>
                                <w:sz w:val="14"/>
                                <w:lang w:val="ru-RU"/>
                              </w:rPr>
                              <w:t>Заглушка</w:t>
                            </w:r>
                            <w:r>
                              <w:rPr>
                                <w:color w:val="231F20"/>
                                <w:position w:val="-1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  <w:lang w:val="ru-RU"/>
                              </w:rPr>
                              <w:t>ВАЖНО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lang w:val="ru-RU"/>
                              </w:rPr>
                              <w:t>Опасность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lang w:val="ru-RU"/>
                              </w:rPr>
                              <w:t>поражения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lang w:val="ru-RU"/>
                              </w:rPr>
                              <w:t>током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9" w:after="0"/>
                              <w:ind w:left="3141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 эксплуатируйте сенсор без крышки. Если убирается заглушка, то во избежание короткого замыкания и выхода сенсора из строя, его можно устанавливать только в помещении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29885</wp:posOffset>
                </wp:positionH>
                <wp:positionV relativeFrom="page">
                  <wp:posOffset>275590</wp:posOffset>
                </wp:positionV>
                <wp:extent cx="4980940" cy="180086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24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23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ru-RU"/>
                                    </w:rPr>
                                    <w:t>Проинструктируйте  владельца/обслуживающий персонал 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70180" cy="145415"/>
                                        <wp:effectExtent l="0" t="0" r="0" b="0"/>
                                        <wp:docPr id="88" name="image59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9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05" t="-126" r="-105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" cy="14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ВАЖ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62" w:leader="none"/>
                                    </w:tabs>
                                    <w:spacing w:lineRule="auto" w:line="247" w:before="135" w:after="0"/>
                                    <w:ind w:left="269" w:right="2314" w:hanging="156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ледите за чистотой защитного кожуха отражателя.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 xml:space="preserve"> Для очистки используйте влажную ткань без моющих средств и растворителей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1" w:after="0"/>
                                    <w:ind w:left="269" w:hanging="15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 мойте сенсор водой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7" w:after="0"/>
                                    <w:ind w:left="269" w:hanging="157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 разбирайте и не ремонтируйте сенсор самостоятельн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62" w:leader="none"/>
                                    </w:tabs>
                                    <w:spacing w:before="7" w:after="0"/>
                                    <w:ind w:left="261" w:hanging="149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 вносите изменения в настройки сенсора самостоятельн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7" w:after="0"/>
                                    <w:ind w:left="269" w:hanging="157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 закрашивайте защитный кожух отражателей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46" w:leader="none"/>
                                    </w:tabs>
                                    <w:spacing w:lineRule="exact" w:line="227"/>
                                    <w:ind w:left="345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При каждом включении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необходимо убедиться в безопасности нахождения в проеме по всей ширине, а также при подходе  к двери со всех сторон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246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41.8pt;mso-wrap-distance-left:9.05pt;mso-wrap-distance-right:9.05pt;mso-wrap-distance-top:0pt;mso-wrap-distance-bottom:0pt;margin-top:21.7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824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23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ru-RU"/>
                              </w:rPr>
                              <w:t>Проинструктируйте  владельца/обслуживающий персонал о:</w:t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7824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0180" cy="145415"/>
                                  <wp:effectExtent l="0" t="0" r="0" b="0"/>
                                  <wp:docPr id="89" name="image59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9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5" t="-126" r="-10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ВАЖНО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47" w:before="135" w:after="0"/>
                              <w:ind w:left="269" w:right="2314" w:hanging="156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ледите за чистотой защитного кожуха отражателя.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 xml:space="preserve"> Для очистки используйте влажную ткань без моющих средств и растворителей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" w:after="0"/>
                              <w:ind w:left="269" w:hanging="157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 мойте сенсор водой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7" w:after="0"/>
                              <w:ind w:left="269" w:hanging="157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 разбирайте и не ремонтируйте сенсор самостоятельно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7" w:after="0"/>
                              <w:ind w:left="261" w:hanging="149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 вносите изменения в настройки сенсора самостоятельно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7" w:after="0"/>
                              <w:ind w:left="269" w:hanging="157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 закрашивайте защитный кожух отражателей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46" w:leader="none"/>
                              </w:tabs>
                              <w:spacing w:lineRule="exact" w:line="227"/>
                              <w:ind w:left="345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4"/>
                                <w:lang w:val="ru-RU"/>
                              </w:rPr>
                              <w:t xml:space="preserve">При каждом включении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  <w:t>необходимо убедиться в безопасности нахождения в проеме по всей ширине, а также при подходе  к двери со всех сторон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158"/>
                              <w:ind w:left="1246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429885</wp:posOffset>
                </wp:positionH>
                <wp:positionV relativeFrom="page">
                  <wp:posOffset>2244090</wp:posOffset>
                </wp:positionV>
                <wp:extent cx="4980940" cy="665670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2551"/>
                              <w:gridCol w:w="3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23" w:type="dxa"/>
                                  <w:gridSpan w:val="4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18" w:after="0"/>
                                    <w:ind w:left="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lang w:val="ru-RU"/>
                                    </w:rPr>
                                    <w:t>Поиск неисправ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2" w:after="0"/>
                                    <w:ind w:left="162" w:hanging="43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Индика-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80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81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ешение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верь не открывается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стабильное питани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оверьте электропитни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правильное подключение или обрыв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оверьте подключени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Неста-биль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Загрязнение окна отражателя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7" w:after="0"/>
                                    <w:ind w:left="57" w:right="35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Очистите влажной ткан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правильная настройка зоны активаци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5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ой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лишком низкая чувствительность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величьте чувствительность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Короткое время присутствия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величьте время присутствия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9" w:right="31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Правиль-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5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правильное подключениеойк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оверьте подключение/настройк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3" w:right="82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верь открывается без видимых прич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Неста-биль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9" w:after="0"/>
                                    <w:ind w:left="5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вижущиеся объекты в зоне активации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берите движущиеся объекты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9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рабатывание на дождь/снег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делайте козырек или на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лишком высокая чувствительность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меньшите чувствительность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9" w:after="0"/>
                                    <w:ind w:left="59" w:right="125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ересечение сигнала с другим сенсором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Настройки ДИП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9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Активация от движения створок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ойте угол наклон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43" w:after="0"/>
                                    <w:ind w:left="103" w:right="16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верь не закрывает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Правиль-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Изменение зоны активаци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30" w:after="0"/>
                                    <w:ind w:left="57" w:right="35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оверьте настройки ДИП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1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Желт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9" w:after="0"/>
                                    <w:ind w:left="59" w:right="50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Включен режим помощи при настройке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FUNXIO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Опустите ДИП 12 вниз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Дверь постоянно открывается и закрываетс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49" w:right="31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Правиль-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30" w:after="0"/>
                                    <w:ind w:left="59" w:right="10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ИП 11  "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FF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" и 1й ряд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  <w:lang w:val="ru-RU"/>
                                    </w:rPr>
                                    <w:t xml:space="preserve"> реагирует на свои створки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только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A-FUNXION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57" w:right="35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ойте угол дальше по глубине,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или ДИП 11 ввер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49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Правиль-н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27" w:after="0"/>
                                    <w:ind w:left="59" w:right="5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ИП 11  "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" и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2й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  <w:lang w:val="ru-RU"/>
                                    </w:rPr>
                                    <w:t xml:space="preserve">  ряд реагирует на свои створки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(OA-FUNXIO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5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ойте угол дальше по глубин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3" w:right="8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Штат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53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Фиолетов и голубой мига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еправильная настройка ДИП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29" w:after="0"/>
                                    <w:ind w:left="57" w:right="78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оверьте ДИП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0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26" w:after="0"/>
                                    <w:ind w:left="54" w:right="31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Фиолетов. и синий медленно мига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4" w:after="0"/>
                                    <w:ind w:left="5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Зона активации пересекается ригелем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7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ойте угол дальше по глубин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еренасыщение сигнал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4" w:after="0"/>
                                    <w:ind w:left="57" w:right="354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меньшите чувстви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0" w:after="0"/>
                                    <w:ind w:left="53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Фиол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и синий мигают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изкая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чувствительность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оломка сенсора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24" w:after="0"/>
                                    <w:ind w:left="57" w:right="9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величьте чувствительность.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  <w:lang w:val="ru-RU"/>
                                    </w:rPr>
                                    <w:t xml:space="preserve"> Или обратитесь к специалисту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0" w:after="0"/>
                                    <w:ind w:left="30" w:right="8" w:hanging="0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важды синий и фио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Нет сигнал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Обратитесь к специалисту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524.15pt;mso-wrap-distance-left:9.05pt;mso-wrap-distance-right:9.05pt;mso-wrap-distance-top:0pt;mso-wrap-distance-bottom:0pt;margin-top:176.7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850"/>
                        <w:gridCol w:w="2551"/>
                        <w:gridCol w:w="3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823" w:type="dxa"/>
                            <w:gridSpan w:val="4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lineRule="exact" w:line="250" w:before="18" w:after="0"/>
                              <w:ind w:left="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lang w:val="ru-RU"/>
                              </w:rPr>
                              <w:t>Поиск неисправност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2" w:after="0"/>
                              <w:ind w:left="162" w:hanging="43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Индика-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80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81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ешение пробле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верь не открывается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стабильное питани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оверьте электропитни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правильное подключение или обрыв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оверьте подключени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Неста-биль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Загрязнение окна отражателя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7" w:after="0"/>
                              <w:ind w:left="57" w:right="35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Очистите влажной ткань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правильная настройка зоны активации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5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ойки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лишком низкая чувствительность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величьте чувствительность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Короткое время присутствия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величьте время присутствия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9" w:right="31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Правиль-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5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правильное подключениеойки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оверьте подключение/настройки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3" w:right="82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верь открывается без видимых прич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3" w:after="0"/>
                              <w:ind w:left="1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Неста-биль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9" w:after="0"/>
                              <w:ind w:left="5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вижущиеся объекты в зоне активации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берите движущиеся объекты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9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рабатывание на дождь/снег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делайте козырек или навес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лишком высокая чувствительность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меньшите чувствительность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9" w:after="0"/>
                              <w:ind w:left="59" w:right="125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ересечение сигнала с другим сенсором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Настройки ДИП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6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9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Активация от движения створок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ойте угол наклон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43" w:after="0"/>
                              <w:ind w:left="103" w:right="16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верь не закрывает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Правиль-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Изменение зоны активации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30" w:after="0"/>
                              <w:ind w:left="57" w:right="35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оверьте настройки ДИП 1-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1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Желт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9" w:after="0"/>
                              <w:ind w:left="59" w:right="50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Включен режим помощи при настройке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A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FUNXION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Опустите ДИП 12 вниз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sz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Дверь постоянно открывается и закрываетс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4" w:after="0"/>
                              <w:ind w:left="49" w:right="31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Правиль-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30" w:after="0"/>
                              <w:ind w:left="59" w:right="10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ИП 11  "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FF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" и 1й ряд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  <w:lang w:val="ru-RU"/>
                              </w:rPr>
                              <w:t xml:space="preserve"> реагирует на свои створки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только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A-FUNXION)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57" w:right="35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ойте угол дальше по глубине,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или ДИП 11 вверх.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1" w:after="0"/>
                              <w:ind w:left="49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Правиль-на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27" w:after="0"/>
                              <w:ind w:left="59" w:right="5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ИП 11  "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" и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2й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  <w:lang w:val="ru-RU"/>
                              </w:rPr>
                              <w:t xml:space="preserve">  ряд реагирует на свои створки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OA-FUNXIO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1" w:after="0"/>
                              <w:ind w:left="5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ойте угол дальше по глубин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3" w:right="8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Штат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53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Фиолетов и голубой мига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еправильная настройка ДИП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29" w:after="0"/>
                              <w:ind w:left="57" w:right="78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оверьте ДИПы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9,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10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26" w:after="0"/>
                              <w:ind w:left="54" w:right="31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Фиолетов. и синий медленно мига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4" w:after="0"/>
                              <w:ind w:left="5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Зона активации пересекается ригелем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7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ойте угол дальше по глубине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еренасыщение сигнал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4" w:after="0"/>
                              <w:ind w:left="57" w:right="354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меньшите чувствительность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0" w:after="0"/>
                              <w:ind w:left="53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Фиол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и синий мигают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изкая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чувствительность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оломка сенсора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24" w:after="0"/>
                              <w:ind w:left="57" w:right="9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величьте чувствительность.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  <w:lang w:val="ru-RU"/>
                              </w:rPr>
                              <w:t xml:space="preserve"> Или обратитесь к специалисту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0" w:after="0"/>
                              <w:ind w:left="30" w:right="8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важды синий и фио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Нет сигнал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Обратитесь к специалисту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383540" cy="276225"/>
            <wp:effectExtent l="0" t="0" r="0" b="0"/>
            <wp:docPr id="91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sz w:val="20"/>
        </w:rPr>
        <w:t xml:space="preserve"> </w:t>
      </w:r>
      <w:r>
        <w:rPr>
          <w:rFonts w:ascii="Times New Roman" w:hAnsi="Times New Roman"/>
          <w:spacing w:val="75"/>
          <w:sz w:val="20"/>
          <w:lang w:val="ru-RU" w:eastAsia="en-US"/>
        </w:rPr>
        <w:drawing>
          <wp:inline distT="0" distB="0" distL="0" distR="0">
            <wp:extent cx="958850" cy="186690"/>
            <wp:effectExtent l="0" t="0" r="0" b="0"/>
            <wp:docPr id="92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5" w:after="0"/>
        <w:ind w:left="8257" w:hanging="0"/>
        <w:rPr>
          <w:b/>
          <w:b/>
          <w:sz w:val="24"/>
        </w:rPr>
      </w:pPr>
      <w:r>
        <w:rPr>
          <w:b/>
          <w:color w:val="231F2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618615</wp:posOffset>
            </wp:positionH>
            <wp:positionV relativeFrom="paragraph">
              <wp:posOffset>108585</wp:posOffset>
            </wp:positionV>
            <wp:extent cx="163830" cy="131445"/>
            <wp:effectExtent l="0" t="0" r="0" b="0"/>
            <wp:wrapNone/>
            <wp:docPr id="93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086610</wp:posOffset>
            </wp:positionH>
            <wp:positionV relativeFrom="paragraph">
              <wp:posOffset>108585</wp:posOffset>
            </wp:positionV>
            <wp:extent cx="163830" cy="131445"/>
            <wp:effectExtent l="0" t="0" r="0" b="0"/>
            <wp:wrapNone/>
            <wp:docPr id="94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554605</wp:posOffset>
            </wp:positionH>
            <wp:positionV relativeFrom="paragraph">
              <wp:posOffset>108585</wp:posOffset>
            </wp:positionV>
            <wp:extent cx="163830" cy="131445"/>
            <wp:effectExtent l="0" t="0" r="0" b="0"/>
            <wp:wrapNone/>
            <wp:docPr id="9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022600</wp:posOffset>
            </wp:positionH>
            <wp:positionV relativeFrom="paragraph">
              <wp:posOffset>108585</wp:posOffset>
            </wp:positionV>
            <wp:extent cx="163830" cy="131445"/>
            <wp:effectExtent l="0" t="0" r="0" b="0"/>
            <wp:wrapNone/>
            <wp:docPr id="96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TEX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CO.,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LTD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pacing w:val="-2"/>
          <w:sz w:val="24"/>
        </w:rPr>
        <w:t>(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6870</wp:posOffset>
                </wp:positionH>
                <wp:positionV relativeFrom="paragraph">
                  <wp:posOffset>-75565</wp:posOffset>
                </wp:positionV>
                <wp:extent cx="4866640" cy="87884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304"/>
                              <w:gridCol w:w="737"/>
                              <w:gridCol w:w="737"/>
                              <w:gridCol w:w="737"/>
                              <w:gridCol w:w="737"/>
                              <w:gridCol w:w="294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36" w:after="0"/>
                                    <w:ind w:left="299" w:firstLine="2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Depth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row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adjustmen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30"/>
                                    <w:ind w:left="1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row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3195" cy="130175"/>
                                        <wp:effectExtent l="0" t="0" r="0" b="0"/>
                                        <wp:docPr id="9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11" t="-135" r="-1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82270" cy="404495"/>
                                        <wp:effectExtent l="0" t="0" r="0" b="0"/>
                                        <wp:docPr id="99" name="image6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7" t="-44" r="-4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12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30"/>
                                    <w:ind w:left="17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row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3195" cy="130175"/>
                                        <wp:effectExtent l="0" t="0" r="0" b="0"/>
                                        <wp:docPr id="10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08" t="-135" r="-108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81635" cy="404495"/>
                                        <wp:effectExtent l="0" t="0" r="0" b="0"/>
                                        <wp:docPr id="101" name="image6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8" t="-44" r="-4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30"/>
                                    <w:ind w:left="20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row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3195" cy="130175"/>
                                        <wp:effectExtent l="0" t="0" r="0" b="0"/>
                                        <wp:docPr id="10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08" t="-135" r="-108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81635" cy="404495"/>
                                        <wp:effectExtent l="0" t="0" r="0" b="0"/>
                                        <wp:docPr id="103" name="image64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4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48" t="-44" r="-4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595" w:before="69" w:after="0"/>
                                    <w:ind w:left="224" w:right="69" w:hanging="13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used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 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16" w:after="0"/>
                                    <w:ind w:left="5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e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roper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depth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rows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ccording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installatio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12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69.2pt;mso-wrap-distance-left:9.05pt;mso-wrap-distance-right:9.05pt;mso-wrap-distance-top:0pt;mso-wrap-distance-bottom:0pt;margin-top:-5.95pt;mso-position-vertical-relative:text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304"/>
                        <w:gridCol w:w="737"/>
                        <w:gridCol w:w="737"/>
                        <w:gridCol w:w="737"/>
                        <w:gridCol w:w="737"/>
                        <w:gridCol w:w="294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36" w:after="0"/>
                              <w:ind w:left="299" w:firstLine="23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Depth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row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adjustment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30"/>
                              <w:ind w:left="1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rows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2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3195" cy="130175"/>
                                  <wp:effectExtent l="0" t="0" r="0" b="0"/>
                                  <wp:docPr id="10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1" t="-135" r="-1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ind w:left="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82270" cy="404495"/>
                                  <wp:effectExtent l="0" t="0" r="0" b="0"/>
                                  <wp:docPr id="105" name="image6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231F20"/>
                              <w:left w:val="single" w:sz="12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30"/>
                              <w:ind w:left="17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rows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2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3195" cy="130175"/>
                                  <wp:effectExtent l="0" t="0" r="0" b="0"/>
                                  <wp:docPr id="10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ind w:left="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81635" cy="404495"/>
                                  <wp:effectExtent l="0" t="0" r="0" b="0"/>
                                  <wp:docPr id="107" name="image6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30"/>
                              <w:ind w:left="20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row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22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3195" cy="130175"/>
                                  <wp:effectExtent l="0" t="0" r="0" b="0"/>
                                  <wp:docPr id="10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81635" cy="404495"/>
                                  <wp:effectExtent l="0" t="0" r="0" b="0"/>
                                  <wp:docPr id="109" name="image64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4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595" w:before="69" w:after="0"/>
                              <w:ind w:left="224" w:right="69" w:hanging="139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used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9 10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16" w:after="0"/>
                              <w:ind w:left="5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Set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proper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depth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rows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according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installation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ite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231F20"/>
                              <w:left w:val="single" w:sz="12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1940</wp:posOffset>
                </wp:positionH>
                <wp:positionV relativeFrom="paragraph">
                  <wp:posOffset>-11229340</wp:posOffset>
                </wp:positionV>
                <wp:extent cx="4980940" cy="1207262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207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24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lang w:val="ru-RU"/>
                                    </w:rPr>
                                    <w:t>Н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left w:val="single" w:sz="8" w:space="0" w:color="231F20"/>
                                    <w:bottom w:val="dashed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35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  <w:lang w:val="ru-RU"/>
                                    </w:rPr>
                                    <w:t>Настройка угла наклон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0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1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446530" cy="12700"/>
                                        <wp:effectExtent l="0" t="0" r="0" b="0"/>
                                        <wp:docPr id="1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3" t="-1923" r="-13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Настройк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угл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глуби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79" w:after="0"/>
                                    <w:ind w:left="329" w:right="29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и настройке угла наклона второго ряда опустите Дип 12 вниз. После настройки верните его положение вверх.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оступно только для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OA-FUNXION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510" w:leader="none"/>
                                    </w:tabs>
                                    <w:ind w:left="50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[m]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[m]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73" w:leader="none"/>
                                      <w:tab w:val="left" w:pos="5300" w:leader="none"/>
                                    </w:tabs>
                                    <w:ind w:left="2360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-9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position w:val="-9"/>
                                      <w:sz w:val="14"/>
                                    </w:rPr>
                                    <w:t>8°</w:t>
                                  </w:r>
                                  <w:r>
                                    <w:rPr>
                                      <w:color w:val="231F20"/>
                                      <w:position w:val="-9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position w:val="-9"/>
                                      <w:sz w:val="14"/>
                                    </w:rPr>
                                    <w:t>+8°</w:t>
                                  </w:r>
                                  <w:r>
                                    <w:rPr>
                                      <w:color w:val="231F20"/>
                                      <w:position w:val="-9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Дальше Ближ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27" w:leader="none"/>
                                      <w:tab w:val="left" w:pos="5632" w:leader="none"/>
                                    </w:tabs>
                                    <w:spacing w:before="196" w:after="0"/>
                                    <w:ind w:left="196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Ближ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>Дальш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position w:val="-3"/>
                                      <w:sz w:val="12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8" w:before="51" w:after="0"/>
                                    <w:ind w:left="56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39" w:leader="none"/>
                                      <w:tab w:val="left" w:pos="4714" w:leader="none"/>
                                      <w:tab w:val="left" w:pos="5137" w:leader="none"/>
                                      <w:tab w:val="left" w:pos="6278" w:leader="none"/>
                                      <w:tab w:val="left" w:pos="6655" w:leader="none"/>
                                      <w:tab w:val="left" w:pos="7080" w:leader="none"/>
                                      <w:tab w:val="left" w:pos="7384" w:leader="none"/>
                                    </w:tabs>
                                    <w:spacing w:lineRule="exact" w:line="118"/>
                                    <w:ind w:left="396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3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46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Регулировка угла наклона сенсор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FUNXIO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7" w:after="0"/>
                                    <w:ind w:left="4046" w:right="125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При настройке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O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FUNXIO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LIT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 см. регулировку дальний 3-х ряд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46" w:leader="none"/>
                                    </w:tabs>
                                    <w:spacing w:lineRule="auto" w:line="228" w:before="100" w:after="0"/>
                                    <w:ind w:left="1246" w:right="679" w:hanging="902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бедитесь, что в зону активации не попадают подвижные предметы (в т.ч. створки) и в ней нет покрытий с высокой отражающей способностью, а так же испарений, во избежание ложных срабатываний сенс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dashed" w:sz="2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3" w:hanging="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  <w:lang w:val="ru-RU"/>
                                    </w:rPr>
                                    <w:t>Настройка угла по шири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29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Угол наклона по ширине возможен в пределах 7 градусов как влево, так и вправ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pacing w:before="91" w:after="0"/>
                                    <w:ind w:left="480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[m]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[m]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57" w:leader="none"/>
                                    </w:tabs>
                                    <w:ind w:left="51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  <w:lang w:val="ru-RU"/>
                                    </w:rPr>
                                    <w:t>Лево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3" w:leader="none"/>
                                    </w:tabs>
                                    <w:spacing w:before="6" w:after="0"/>
                                    <w:ind w:left="21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.5°×2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.5°×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98" w:leader="none"/>
                                      <w:tab w:val="left" w:pos="5516" w:leader="none"/>
                                    </w:tabs>
                                    <w:ind w:left="199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position w:val="1"/>
                                      <w:sz w:val="14"/>
                                      <w:lang w:val="ru-RU"/>
                                    </w:rPr>
                                    <w:t>Право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position w:val="1"/>
                                      <w:sz w:val="14"/>
                                      <w:lang w:val="ru-RU"/>
                                    </w:rPr>
                                    <w:t>Лево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8" w:before="48" w:after="0"/>
                                    <w:ind w:left="551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52" w:leader="none"/>
                                      <w:tab w:val="left" w:pos="4379" w:leader="none"/>
                                      <w:tab w:val="left" w:pos="4702" w:leader="none"/>
                                      <w:tab w:val="left" w:pos="6326" w:leader="none"/>
                                      <w:tab w:val="left" w:pos="6752" w:leader="none"/>
                                      <w:tab w:val="left" w:pos="7075" w:leader="none"/>
                                      <w:tab w:val="left" w:pos="7454" w:leader="none"/>
                                    </w:tabs>
                                    <w:spacing w:lineRule="exact" w:line="118"/>
                                    <w:ind w:left="358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64" w:leader="none"/>
                                    </w:tabs>
                                    <w:spacing w:lineRule="exact" w:line="199" w:before="81" w:after="0"/>
                                    <w:ind w:lef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  <w:lang w:val="ru-RU"/>
                                    </w:rPr>
                                    <w:t>Настройка ширин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94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position w:val="2"/>
                                      <w:sz w:val="16"/>
                                    </w:rPr>
                                    <w:t>Front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position w:val="2"/>
                                      <w:sz w:val="16"/>
                                    </w:rPr>
                                    <w:t>view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9"/>
                                    <w:ind w:left="738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[m]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13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Настройка ширины производится с помощью винтов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  <w:tab w:val="left" w:pos="3723" w:leader="none"/>
                                      <w:tab w:val="left" w:pos="4041" w:leader="none"/>
                                    </w:tabs>
                                    <w:spacing w:lineRule="exact" w:line="153"/>
                                    <w:ind w:left="192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224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29" w:leader="none"/>
                                      <w:tab w:val="left" w:pos="2005" w:leader="none"/>
                                      <w:tab w:val="left" w:pos="3763" w:leader="none"/>
                                      <w:tab w:val="left" w:pos="5561" w:leader="none"/>
                                    </w:tabs>
                                    <w:spacing w:lineRule="exact" w:line="154"/>
                                    <w:ind w:lef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Слева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Справа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47"/>
                                      <w:position w:val="4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62"/>
                                      <w:position w:val="4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73"/>
                                      <w:w w:val="150"/>
                                      <w:position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pacing w:val="73"/>
                                      <w:w w:val="150"/>
                                      <w:position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pacing w:val="74"/>
                                      <w:w w:val="150"/>
                                      <w:position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color w:val="231F20"/>
                                      <w:spacing w:val="52"/>
                                      <w:position w:val="4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31F20"/>
                                      <w:position w:val="4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color w:val="231F20"/>
                                      <w:spacing w:val="48"/>
                                      <w:position w:val="4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4"/>
                                      <w:sz w:val="1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07" w:leader="none"/>
                                      <w:tab w:val="right" w:pos="5105" w:leader="none"/>
                                    </w:tabs>
                                    <w:spacing w:lineRule="exact" w:line="156"/>
                                    <w:ind w:left="180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исключени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исключение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position w:val="6"/>
                                      <w:sz w:val="1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4" w:leader="none"/>
                                      <w:tab w:val="left" w:pos="6333" w:leader="none"/>
                                      <w:tab w:val="left" w:pos="6876" w:leader="none"/>
                                      <w:tab w:val="left" w:pos="7470" w:leader="none"/>
                                    </w:tabs>
                                    <w:spacing w:lineRule="exact" w:line="109"/>
                                    <w:ind w:left="508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.0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46" w:leader="none"/>
                                    </w:tabs>
                                    <w:spacing w:lineRule="exact" w:line="222"/>
                                    <w:ind w:left="345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>При настройке поворачивайте винт до щелчка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3"/>
                                    <w:ind w:left="1270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50"/>
                                      <w:position w:val="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32"/>
                                      <w:position w:val="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нельзя исключить отдельно, как и              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231F20"/>
                                      <w:spacing w:val="47"/>
                                      <w:position w:val="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8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81" w:leader="none"/>
                                    </w:tabs>
                                    <w:spacing w:before="139" w:after="35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"/>
                                      <w:sz w:val="18"/>
                                      <w:shd w:fill="D1D3D4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  <w:lang w:val="ru-RU"/>
                                    </w:rPr>
                                    <w:t>Настройка ДИП переключателей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1D3D4" w:val="clea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1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426210" cy="12065"/>
                                        <wp:effectExtent l="0" t="0" r="0" b="0"/>
                                        <wp:docPr id="1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3" t="-1266" r="-1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12" w:hanging="0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  <w:lang w:val="ru-RU"/>
                                    </w:rPr>
                                    <w:t xml:space="preserve">По настройке ДИП переключателей см. отдельный лист настрое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lang w:val="ru-RU"/>
                                    </w:rPr>
                                    <w:t>ДИП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1-8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OA-FUNX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OA-FUNX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>L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32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3195" cy="130175"/>
                                        <wp:effectExtent l="0" t="0" r="0" b="0"/>
                                        <wp:docPr id="1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11" t="-135" r="-1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lang w:val="ru-RU"/>
                                    </w:rPr>
                                    <w:t>ДИП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9-12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OA-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>FUNX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1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3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3195" cy="130175"/>
                                        <wp:effectExtent l="0" t="0" r="0" b="0"/>
                                        <wp:docPr id="11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11" t="-135" r="-1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19"/>
                                      <w:sz w:val="18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CDDDE" w:val="clear"/>
                                      <w:lang w:val="ru-RU"/>
                                    </w:rPr>
                                    <w:t>ДИП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0"/>
                                      <w:sz w:val="18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CDDDE" w:val="clear"/>
                                    </w:rPr>
                                    <w:t>9-10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0"/>
                                      <w:sz w:val="18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0"/>
                                      <w:sz w:val="18"/>
                                      <w:shd w:fill="DCDDDE" w:val="clear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0"/>
                                      <w:sz w:val="18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shd w:fill="DCDDDE" w:val="clear"/>
                                    </w:rPr>
                                    <w:t>OA-FUNX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1"/>
                                      <w:sz w:val="18"/>
                                      <w:shd w:fill="DCDDD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  <w:shd w:fill="DCDDDE" w:val="clear"/>
                                    </w:rPr>
                                    <w:t>LIT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0"/>
                                      <w:sz w:val="18"/>
                                      <w:shd w:fill="DCDDDE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1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3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3195" cy="130175"/>
                                        <wp:effectExtent l="0" t="0" r="0" b="0"/>
                                        <wp:docPr id="1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11" t="-135" r="-1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950.6pt;mso-wrap-distance-left:9.05pt;mso-wrap-distance-right:9.05pt;mso-wrap-distance-top:0pt;mso-wrap-distance-bottom:0pt;margin-top:-884.2pt;mso-position-vertical-relative:text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824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lang w:val="ru-RU"/>
                              </w:rPr>
                              <w:t>Настройки</w:t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7824" w:type="dxa"/>
                            <w:tcBorders>
                              <w:left w:val="single" w:sz="8" w:space="0" w:color="231F20"/>
                              <w:bottom w:val="dashed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35"/>
                              <w:ind w:left="11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  <w:lang w:val="ru-RU"/>
                              </w:rPr>
                              <w:t>Настройка угла наклона</w:t>
                            </w:r>
                            <w:r>
                              <w:rPr>
                                <w:b/>
                                <w:color w:val="231F20"/>
                                <w:spacing w:val="40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1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46530" cy="12700"/>
                                  <wp:effectExtent l="0" t="0" r="0" b="0"/>
                                  <wp:docPr id="1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3" t="-1923" r="-1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87" w:after="0"/>
                              <w:ind w:lef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Настройка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угла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глубин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79" w:after="0"/>
                              <w:ind w:left="329" w:right="29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и настройке угла наклона второго ряда опустите Дип 12 вниз. После настройки верните его положение вверх.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оступно только для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OA-FUNXION.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10" w:leader="none"/>
                              </w:tabs>
                              <w:ind w:left="50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[m]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[m]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73" w:leader="none"/>
                                <w:tab w:val="left" w:pos="5300" w:leader="none"/>
                              </w:tabs>
                              <w:ind w:left="2360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position w:val="-9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5"/>
                                <w:position w:val="-9"/>
                                <w:sz w:val="14"/>
                              </w:rPr>
                              <w:t>8°</w:t>
                            </w:r>
                            <w:r>
                              <w:rPr>
                                <w:color w:val="231F20"/>
                                <w:position w:val="-9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position w:val="-9"/>
                                <w:sz w:val="14"/>
                              </w:rPr>
                              <w:t>+8°</w:t>
                            </w:r>
                            <w:r>
                              <w:rPr>
                                <w:color w:val="231F20"/>
                                <w:position w:val="-9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Дальше Ближ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27" w:leader="none"/>
                                <w:tab w:val="left" w:pos="5632" w:leader="none"/>
                              </w:tabs>
                              <w:spacing w:before="196" w:after="0"/>
                              <w:ind w:left="196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Ближе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>Дальше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position w:val="-3"/>
                                <w:sz w:val="12"/>
                              </w:rPr>
                              <w:t>2.0</w:t>
                            </w:r>
                          </w:p>
                          <w:p>
                            <w:pPr>
                              <w:pStyle w:val="TableParagraph"/>
                              <w:spacing w:lineRule="exact" w:line="118" w:before="51" w:after="0"/>
                              <w:ind w:left="56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39" w:leader="none"/>
                                <w:tab w:val="left" w:pos="4714" w:leader="none"/>
                                <w:tab w:val="left" w:pos="5137" w:leader="none"/>
                                <w:tab w:val="left" w:pos="6278" w:leader="none"/>
                                <w:tab w:val="left" w:pos="6655" w:leader="none"/>
                                <w:tab w:val="left" w:pos="7080" w:leader="none"/>
                                <w:tab w:val="left" w:pos="7384" w:leader="none"/>
                              </w:tabs>
                              <w:spacing w:lineRule="exact" w:line="118"/>
                              <w:ind w:left="396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3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  <w:t>-</w:t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46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Регулировка угла наклона сенсор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A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FUNXIO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7" w:after="0"/>
                              <w:ind w:left="4046" w:right="125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При настройке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OA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FUNXION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LITE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 см. регулировку дальний 3-х рядов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46" w:leader="none"/>
                              </w:tabs>
                              <w:spacing w:lineRule="auto" w:line="228" w:before="100" w:after="0"/>
                              <w:ind w:left="1246" w:right="679" w:hanging="902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бедитесь, что в зону активации не попадают подвижные предметы (в т.ч. створки) и в ней нет покрытий с высокой отражающей способностью, а так же испарений, во избежание ложных срабатываний сенсора.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7824" w:type="dxa"/>
                            <w:tcBorders>
                              <w:top w:val="dashed" w:sz="2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3" w:hanging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Настройка угла по ширине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329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Угол наклона по ширине возможен в пределах 7 градусов как влево, так и вправо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371" w:leader="none"/>
                              </w:tabs>
                              <w:spacing w:before="91" w:after="0"/>
                              <w:ind w:left="480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[m]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[m]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57" w:leader="none"/>
                              </w:tabs>
                              <w:ind w:left="51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  <w:lang w:val="ru-RU"/>
                              </w:rPr>
                              <w:t>Лево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ав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3" w:leader="none"/>
                              </w:tabs>
                              <w:spacing w:before="6" w:after="0"/>
                              <w:ind w:left="21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.5°×2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.5°×2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98" w:leader="none"/>
                                <w:tab w:val="left" w:pos="5516" w:leader="none"/>
                              </w:tabs>
                              <w:ind w:left="199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position w:val="1"/>
                                <w:sz w:val="14"/>
                                <w:lang w:val="ru-RU"/>
                              </w:rPr>
                              <w:t>Право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4"/>
                                <w:position w:val="1"/>
                                <w:sz w:val="14"/>
                                <w:lang w:val="ru-RU"/>
                              </w:rPr>
                              <w:t>Лево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</w:p>
                          <w:p>
                            <w:pPr>
                              <w:pStyle w:val="TableParagraph"/>
                              <w:spacing w:lineRule="exact" w:line="118" w:before="48" w:after="0"/>
                              <w:ind w:left="551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52" w:leader="none"/>
                                <w:tab w:val="left" w:pos="4379" w:leader="none"/>
                                <w:tab w:val="left" w:pos="4702" w:leader="none"/>
                                <w:tab w:val="left" w:pos="6326" w:leader="none"/>
                                <w:tab w:val="left" w:pos="6752" w:leader="none"/>
                                <w:tab w:val="left" w:pos="7075" w:leader="none"/>
                                <w:tab w:val="left" w:pos="7454" w:leader="none"/>
                              </w:tabs>
                              <w:spacing w:lineRule="exact" w:line="118"/>
                              <w:ind w:left="358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13" w:hRule="atLeast"/>
                        </w:trPr>
                        <w:tc>
                          <w:tcPr>
                            <w:tcW w:w="7824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64" w:leader="none"/>
                              </w:tabs>
                              <w:spacing w:lineRule="exact" w:line="199" w:before="81" w:after="0"/>
                              <w:ind w:lef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  <w:lang w:val="ru-RU"/>
                              </w:rPr>
                              <w:t>Настройка ширины</w:t>
                            </w:r>
                            <w:r>
                              <w:rPr>
                                <w:b/>
                                <w:color w:val="231F20"/>
                                <w:spacing w:val="94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position w:val="2"/>
                                <w:sz w:val="16"/>
                              </w:rPr>
                              <w:t>Front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position w:val="2"/>
                                <w:sz w:val="16"/>
                              </w:rPr>
                              <w:t>view</w:t>
                            </w:r>
                          </w:p>
                          <w:p>
                            <w:pPr>
                              <w:pStyle w:val="TableParagraph"/>
                              <w:spacing w:lineRule="exact" w:line="129"/>
                              <w:ind w:left="738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[m]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113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Настройка ширины производится с помощью винтов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  <w:tab w:val="left" w:pos="3723" w:leader="none"/>
                                <w:tab w:val="left" w:pos="4041" w:leader="none"/>
                              </w:tabs>
                              <w:spacing w:lineRule="exact" w:line="153"/>
                              <w:ind w:left="192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96"/>
                              <w:ind w:left="224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29" w:leader="none"/>
                                <w:tab w:val="left" w:pos="2005" w:leader="none"/>
                                <w:tab w:val="left" w:pos="3763" w:leader="none"/>
                                <w:tab w:val="left" w:pos="5561" w:leader="none"/>
                              </w:tabs>
                              <w:spacing w:lineRule="exact" w:line="154"/>
                              <w:ind w:lef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Слева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Справа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47"/>
                                <w:position w:val="4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62"/>
                                <w:position w:val="4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73"/>
                                <w:w w:val="150"/>
                                <w:position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73"/>
                                <w:w w:val="150"/>
                                <w:position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74"/>
                                <w:w w:val="150"/>
                                <w:position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6</w:t>
                            </w:r>
                            <w:r>
                              <w:rPr>
                                <w:color w:val="231F20"/>
                                <w:spacing w:val="52"/>
                                <w:position w:val="4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position w:val="4"/>
                                <w:sz w:val="12"/>
                              </w:rPr>
                              <w:t>7</w:t>
                            </w:r>
                            <w:r>
                              <w:rPr>
                                <w:color w:val="231F20"/>
                                <w:spacing w:val="48"/>
                                <w:position w:val="4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spacing w:val="-10"/>
                                <w:position w:val="4"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07" w:leader="none"/>
                                <w:tab w:val="right" w:pos="5105" w:leader="none"/>
                              </w:tabs>
                              <w:spacing w:lineRule="exact" w:line="156"/>
                              <w:ind w:left="180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исключение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исключение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position w:val="6"/>
                                <w:sz w:val="12"/>
                              </w:rPr>
                              <w:t>2.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4" w:leader="none"/>
                                <w:tab w:val="left" w:pos="6333" w:leader="none"/>
                                <w:tab w:val="left" w:pos="6876" w:leader="none"/>
                                <w:tab w:val="left" w:pos="7470" w:leader="none"/>
                              </w:tabs>
                              <w:spacing w:lineRule="exact" w:line="109"/>
                              <w:ind w:left="508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.0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2.0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46" w:leader="none"/>
                              </w:tabs>
                              <w:spacing w:lineRule="exact" w:line="222"/>
                              <w:ind w:left="345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>При настройке поворачивайте винт до щелчка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163"/>
                              <w:ind w:left="1270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50"/>
                                <w:position w:val="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32"/>
                                <w:position w:val="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нельзя исключить отдельно, как и              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231F20"/>
                                <w:spacing w:val="47"/>
                                <w:position w:val="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1"/>
                                <w:sz w:val="1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color w:val="231F20"/>
                                <w:spacing w:val="-10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898" w:hRule="atLeast"/>
                        </w:trPr>
                        <w:tc>
                          <w:tcPr>
                            <w:tcW w:w="7824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81" w:leader="none"/>
                              </w:tabs>
                              <w:spacing w:before="139" w:after="35"/>
                              <w:ind w:left="11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8"/>
                                <w:shd w:fill="D1D3D4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  <w:lang w:val="ru-RU"/>
                              </w:rPr>
                              <w:t>Настройка ДИП переключателей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1D3D4" w:val="clear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1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26210" cy="12065"/>
                                  <wp:effectExtent l="0" t="0" r="0" b="0"/>
                                  <wp:docPr id="1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1266" r="-1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12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  <w:lang w:val="ru-RU"/>
                              </w:rPr>
                              <w:t xml:space="preserve">По настройке ДИП переключателей см. отдельный лист настроек. 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  <w:lang w:val="ru-RU"/>
                              </w:rPr>
                              <w:t>ДИПы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1-8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OA-FUNXION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OA-FUNXION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>LITE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432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3195" cy="130175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1" t="-135" r="-1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  <w:lang w:val="ru-RU"/>
                              </w:rPr>
                              <w:t>ДИПы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9-12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OA-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>FUNXION</w:t>
                            </w:r>
                          </w:p>
                          <w:p>
                            <w:pPr>
                              <w:pStyle w:val="TableParagraph"/>
                              <w:spacing w:before="4" w:after="1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43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3195" cy="130175"/>
                                  <wp:effectExtent l="0" t="0" r="0" b="0"/>
                                  <wp:docPr id="1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1" t="-135" r="-1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19"/>
                                <w:sz w:val="18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CDDDE" w:val="clear"/>
                                <w:lang w:val="ru-RU"/>
                              </w:rPr>
                              <w:t>ДИПы</w:t>
                            </w:r>
                            <w:r>
                              <w:rPr>
                                <w:b/>
                                <w:color w:val="231F20"/>
                                <w:spacing w:val="20"/>
                                <w:sz w:val="18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CDDDE" w:val="clear"/>
                              </w:rPr>
                              <w:t>9-10</w:t>
                            </w:r>
                            <w:r>
                              <w:rPr>
                                <w:b/>
                                <w:color w:val="231F20"/>
                                <w:spacing w:val="20"/>
                                <w:sz w:val="18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20"/>
                                <w:sz w:val="18"/>
                                <w:shd w:fill="DCDDDE" w:val="clear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231F20"/>
                                <w:spacing w:val="20"/>
                                <w:sz w:val="18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shd w:fill="DCDDDE" w:val="clear"/>
                              </w:rPr>
                              <w:t>OA-FUNXION</w:t>
                            </w:r>
                            <w:r>
                              <w:rPr>
                                <w:b/>
                                <w:color w:val="231F20"/>
                                <w:spacing w:val="21"/>
                                <w:sz w:val="18"/>
                                <w:shd w:fill="DCDDD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  <w:shd w:fill="DCDDDE" w:val="clear"/>
                              </w:rPr>
                              <w:t>LITE</w:t>
                            </w:r>
                            <w:r>
                              <w:rPr>
                                <w:b/>
                                <w:color w:val="231F20"/>
                                <w:spacing w:val="40"/>
                                <w:sz w:val="18"/>
                                <w:shd w:fill="DCDDD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4" w:after="1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43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3195" cy="130175"/>
                                  <wp:effectExtent l="0" t="0" r="0" b="0"/>
                                  <wp:docPr id="1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1" t="-135" r="-1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8257" w:hanging="0"/>
        <w:rPr>
          <w:sz w:val="20"/>
        </w:rPr>
      </w:pPr>
      <w:hyperlink r:id="rId121">
        <w:r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520825</wp:posOffset>
              </wp:positionH>
              <wp:positionV relativeFrom="paragraph">
                <wp:posOffset>46990</wp:posOffset>
              </wp:positionV>
              <wp:extent cx="379095" cy="401320"/>
              <wp:effectExtent l="0" t="0" r="0" b="0"/>
              <wp:wrapNone/>
              <wp:docPr id="121" name="image6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6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47" t="-44" r="-47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095" cy="40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1988820</wp:posOffset>
              </wp:positionH>
              <wp:positionV relativeFrom="paragraph">
                <wp:posOffset>46990</wp:posOffset>
              </wp:positionV>
              <wp:extent cx="379095" cy="401320"/>
              <wp:effectExtent l="0" t="0" r="0" b="0"/>
              <wp:wrapNone/>
              <wp:docPr id="122" name="image6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6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48" t="-44" r="-48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095" cy="40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2456815</wp:posOffset>
              </wp:positionH>
              <wp:positionV relativeFrom="paragraph">
                <wp:posOffset>46990</wp:posOffset>
              </wp:positionV>
              <wp:extent cx="379095" cy="401320"/>
              <wp:effectExtent l="0" t="0" r="0" b="0"/>
              <wp:wrapNone/>
              <wp:docPr id="123" name="image64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64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48" t="-44" r="-48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095" cy="40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231F20"/>
          <w:spacing w:val="-2"/>
          <w:sz w:val="20"/>
        </w:rPr>
        <w:t>www.optex.net</w:t>
      </w:r>
    </w:p>
    <w:p>
      <w:pPr>
        <w:pStyle w:val="TextBody"/>
        <w:spacing w:before="32" w:after="0"/>
        <w:ind w:left="226" w:hanging="0"/>
        <w:rPr/>
      </w:pPr>
      <w:r>
        <w:br w:type="column"/>
      </w:r>
      <w:r>
        <w:rPr>
          <w:color w:val="231F20"/>
        </w:rPr>
        <w:t>OPTE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Thailand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.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TD. </w:t>
      </w:r>
      <w:r>
        <w:rPr>
          <w:color w:val="231F20"/>
          <w:spacing w:val="-2"/>
        </w:rPr>
        <w:t>(Thailand)</w:t>
      </w:r>
    </w:p>
    <w:p>
      <w:pPr>
        <w:pStyle w:val="Normal"/>
        <w:spacing w:before="35" w:after="0"/>
        <w:ind w:left="226" w:hanging="0"/>
        <w:rPr>
          <w:sz w:val="18"/>
        </w:rPr>
      </w:pPr>
      <w:hyperlink r:id="rId122">
        <w:r>
          <w:rPr>
            <w:rStyle w:val="InternetLink"/>
            <w:color w:val="231F20"/>
            <w:spacing w:val="-2"/>
            <w:sz w:val="18"/>
          </w:rPr>
          <w:t>www.optex.co.th</w:t>
        </w:r>
      </w:hyperlink>
    </w:p>
    <w:p>
      <w:pPr>
        <w:pStyle w:val="TextBody"/>
        <w:spacing w:lineRule="auto" w:line="228" w:before="69" w:after="0"/>
        <w:ind w:left="226" w:right="95" w:hanging="0"/>
        <w:rPr/>
      </w:pPr>
      <w:r>
        <w:rPr>
          <w:color w:val="231F20"/>
        </w:rPr>
        <w:t>OPTEX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DONGGUAN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.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TD. SHANGHAI OFFICE (China)</w:t>
      </w:r>
    </w:p>
    <w:p>
      <w:pPr>
        <w:pStyle w:val="Normal"/>
        <w:spacing w:before="36" w:after="0"/>
        <w:ind w:left="226" w:hanging="0"/>
        <w:rPr>
          <w:sz w:val="18"/>
        </w:rPr>
      </w:pPr>
      <w:hyperlink r:id="rId123">
        <w:r>
          <w:rPr>
            <w:rStyle w:val="InternetLink"/>
            <w:color w:val="231F20"/>
            <w:spacing w:val="-2"/>
            <w:sz w:val="18"/>
          </w:rPr>
          <w:t>www.optexchina.com</w:t>
        </w:r>
      </w:hyperlink>
    </w:p>
    <w:p>
      <w:pPr>
        <w:pStyle w:val="TextBody"/>
        <w:spacing w:before="61" w:after="0"/>
        <w:ind w:left="226" w:hanging="0"/>
        <w:rPr/>
      </w:pPr>
      <w:r>
        <w:rPr>
          <w:color w:val="231F20"/>
        </w:rPr>
        <w:t xml:space="preserve">OPTEX PINNACLE INDIA PVT. LTD. </w:t>
      </w:r>
      <w:r>
        <w:rPr>
          <w:color w:val="231F20"/>
          <w:spacing w:val="-2"/>
        </w:rPr>
        <w:t>(India)</w:t>
      </w:r>
    </w:p>
    <w:p>
      <w:pPr>
        <w:pStyle w:val="Normal"/>
        <w:spacing w:before="19" w:after="0"/>
        <w:ind w:left="226" w:hanging="0"/>
        <w:rPr/>
      </w:pPr>
      <w:hyperlink r:id="rId124">
        <w:r>
          <w:rPr>
            <w:rStyle w:val="InternetLink"/>
            <w:color w:val="231F20"/>
            <w:spacing w:val="-2"/>
            <w:sz w:val="18"/>
          </w:rPr>
          <w:t>www.optexpinnacle.com</w:t>
        </w:r>
      </w:hyperlink>
    </w:p>
    <w:sectPr>
      <w:type w:val="continuous"/>
      <w:pgSz w:w="16838" w:h="23811"/>
      <w:pgMar w:left="340" w:right="340" w:gutter="0" w:header="0" w:top="400" w:footer="0" w:bottom="280"/>
      <w:cols w:num="2" w:equalWidth="false" w:sep="false">
        <w:col w:w="11312" w:space="494"/>
        <w:col w:w="4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284" w:hanging="156"/>
      </w:pPr>
      <w:rPr>
        <w:sz w:val="14"/>
        <w:spacing w:val="-1"/>
        <w:i w:val="false"/>
        <w:b w:val="false"/>
        <w:szCs w:val="14"/>
        <w:iCs w:val="false"/>
        <w:bCs w:val="false"/>
        <w:w w:val="100"/>
        <w:rFonts w:ascii="Arial" w:hAnsi="Arial" w:eastAsia="Arial" w:cs="Arial"/>
        <w:color w:val="231F2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" w:hanging="201"/>
      </w:pPr>
      <w:rPr>
        <w:sz w:val="18"/>
        <w:spacing w:val="-1"/>
        <w:i w:val="false"/>
        <w:b/>
        <w:shd w:fill="D1D3D4" w:val="clear"/>
        <w:szCs w:val="18"/>
        <w:iCs w:val="false"/>
        <w:bCs/>
        <w:w w:val="100"/>
        <w:rFonts w:ascii="Arial" w:hAnsi="Arial" w:eastAsia="Arial" w:cs="Arial"/>
        <w:color w:val="231F20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69" w:hanging="156"/>
      </w:pPr>
      <w:rPr>
        <w:sz w:val="14"/>
        <w:spacing w:val="-1"/>
        <w:i w:val="false"/>
        <w:b w:val="false"/>
        <w:szCs w:val="14"/>
        <w:iCs w:val="false"/>
        <w:bCs w:val="false"/>
        <w:w w:val="100"/>
        <w:rFonts w:ascii="Arial" w:hAnsi="Arial" w:eastAsia="Arial" w:cs="Arial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1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4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7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9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0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9" w:hanging="148"/>
      </w:pPr>
      <w:rPr>
        <w:sz w:val="14"/>
        <w:spacing w:val="-1"/>
        <w:i w:val="false"/>
        <w:b w:val="false"/>
        <w:szCs w:val="14"/>
        <w:iCs w:val="false"/>
        <w:bCs w:val="false"/>
        <w:w w:val="100"/>
        <w:rFonts w:ascii="Arial" w:hAnsi="Arial" w:eastAsia="Arial" w:cs="Arial"/>
        <w:color w:val="231F2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1"/>
      <w:w w:val="100"/>
      <w:sz w:val="14"/>
      <w:szCs w:val="1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1"/>
      <w:w w:val="100"/>
      <w:sz w:val="14"/>
      <w:szCs w:val="1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231F20"/>
      <w:spacing w:val="-1"/>
      <w:w w:val="100"/>
      <w:sz w:val="18"/>
      <w:szCs w:val="18"/>
      <w:shd w:fill="D1D3D4" w:val="clear"/>
      <w:lang w:val="en-US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1"/>
      <w:w w:val="100"/>
      <w:sz w:val="14"/>
      <w:szCs w:val="1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0"/>
      <w:sz w:val="14"/>
      <w:szCs w:val="1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1"/>
      <w:w w:val="100"/>
      <w:sz w:val="14"/>
      <w:szCs w:val="1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1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26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24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1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2.png"/><Relationship Id="rId87" Type="http://schemas.openxmlformats.org/officeDocument/2006/relationships/image" Target="media/image52.png"/><Relationship Id="rId88" Type="http://schemas.openxmlformats.org/officeDocument/2006/relationships/image" Target="media/image59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31.png"/><Relationship Id="rId93" Type="http://schemas.openxmlformats.org/officeDocument/2006/relationships/image" Target="media/image33.png"/><Relationship Id="rId94" Type="http://schemas.openxmlformats.org/officeDocument/2006/relationships/image" Target="media/image26.png"/><Relationship Id="rId95" Type="http://schemas.openxmlformats.org/officeDocument/2006/relationships/image" Target="media/image38.png"/><Relationship Id="rId96" Type="http://schemas.openxmlformats.org/officeDocument/2006/relationships/image" Target="media/image31.png"/><Relationship Id="rId97" Type="http://schemas.openxmlformats.org/officeDocument/2006/relationships/image" Target="media/image62.png"/><Relationship Id="rId98" Type="http://schemas.openxmlformats.org/officeDocument/2006/relationships/image" Target="media/image33.png"/><Relationship Id="rId99" Type="http://schemas.openxmlformats.org/officeDocument/2006/relationships/image" Target="media/image63.png"/><Relationship Id="rId100" Type="http://schemas.openxmlformats.org/officeDocument/2006/relationships/image" Target="media/image26.png"/><Relationship Id="rId101" Type="http://schemas.openxmlformats.org/officeDocument/2006/relationships/image" Target="media/image64.png"/><Relationship Id="rId102" Type="http://schemas.openxmlformats.org/officeDocument/2006/relationships/image" Target="media/image31.png"/><Relationship Id="rId103" Type="http://schemas.openxmlformats.org/officeDocument/2006/relationships/image" Target="media/image62.png"/><Relationship Id="rId104" Type="http://schemas.openxmlformats.org/officeDocument/2006/relationships/image" Target="media/image33.png"/><Relationship Id="rId105" Type="http://schemas.openxmlformats.org/officeDocument/2006/relationships/image" Target="media/image63.png"/><Relationship Id="rId106" Type="http://schemas.openxmlformats.org/officeDocument/2006/relationships/image" Target="media/image26.png"/><Relationship Id="rId107" Type="http://schemas.openxmlformats.org/officeDocument/2006/relationships/image" Target="media/image64.png"/><Relationship Id="rId108" Type="http://schemas.openxmlformats.org/officeDocument/2006/relationships/image" Target="media/image46.png"/><Relationship Id="rId109" Type="http://schemas.openxmlformats.org/officeDocument/2006/relationships/image" Target="media/image41.png"/><Relationship Id="rId110" Type="http://schemas.openxmlformats.org/officeDocument/2006/relationships/image" Target="media/image24.png"/><Relationship Id="rId111" Type="http://schemas.openxmlformats.org/officeDocument/2006/relationships/image" Target="media/image38.png"/><Relationship Id="rId112" Type="http://schemas.openxmlformats.org/officeDocument/2006/relationships/image" Target="media/image38.png"/><Relationship Id="rId113" Type="http://schemas.openxmlformats.org/officeDocument/2006/relationships/image" Target="media/image46.png"/><Relationship Id="rId114" Type="http://schemas.openxmlformats.org/officeDocument/2006/relationships/image" Target="media/image41.png"/><Relationship Id="rId115" Type="http://schemas.openxmlformats.org/officeDocument/2006/relationships/image" Target="media/image24.png"/><Relationship Id="rId116" Type="http://schemas.openxmlformats.org/officeDocument/2006/relationships/image" Target="media/image38.png"/><Relationship Id="rId117" Type="http://schemas.openxmlformats.org/officeDocument/2006/relationships/image" Target="media/image38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hyperlink" Target="http://www.optex.net/" TargetMode="External"/><Relationship Id="rId122" Type="http://schemas.openxmlformats.org/officeDocument/2006/relationships/hyperlink" Target="http://www.optex.co.th/" TargetMode="External"/><Relationship Id="rId123" Type="http://schemas.openxmlformats.org/officeDocument/2006/relationships/hyperlink" Target="http://www.optexchina.com/" TargetMode="External"/><Relationship Id="rId124" Type="http://schemas.openxmlformats.org/officeDocument/2006/relationships/hyperlink" Target="http://www.optexpinnacle.com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7:00Z</dcterms:created>
  <dc:creator>Инженер</dc:creator>
  <dc:description/>
  <dc:language>en-US</dc:language>
  <cp:lastModifiedBy>Пользователь Windows</cp:lastModifiedBy>
  <dcterms:modified xsi:type="dcterms:W3CDTF">2023-08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pdf - https://xpdf.cn</vt:lpwstr>
  </property>
  <property fmtid="{D5CDD505-2E9C-101B-9397-08002B2CF9AE}" pid="3" name="Producer">
    <vt:lpwstr>Xpdf - https://xpdf.cn</vt:lpwstr>
  </property>
</Properties>
</file>